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06" w:leader="none"/>
        </w:tabs>
        <w:jc w:val="right"/>
        <w:rPr>
          <w:rFonts w:cs="Arabic Transparent"/>
          <w:b/>
          <w:b/>
          <w:bCs/>
          <w:i/>
          <w:i/>
          <w:iCs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اخرالخمس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خصص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trateg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صطن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[ </w:t>
      </w:r>
      <w:r>
        <w:rPr>
          <w:rFonts w:cs="Arabic Transparent"/>
          <w:sz w:val="32"/>
          <w:sz w:val="32"/>
          <w:szCs w:val="32"/>
          <w:rtl w:val="true"/>
        </w:rPr>
        <w:t>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Teacher Accountability</w:t>
      </w:r>
      <w:r>
        <w:rPr>
          <w:rFonts w:cs="Arabic Transparent"/>
          <w:sz w:val="32"/>
          <w:szCs w:val="32"/>
          <w:rtl w:val="true"/>
        </w:rPr>
        <w:t xml:space="preserve"> ]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[ </w:t>
      </w:r>
      <w:r>
        <w:rPr>
          <w:rFonts w:cs="Arabic Transparent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]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</w:t>
      </w: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[ </w:t>
      </w:r>
      <w:r>
        <w:rPr>
          <w:rFonts w:cs="Arabic Transparent"/>
          <w:sz w:val="32"/>
          <w:szCs w:val="32"/>
        </w:rPr>
        <w:t>1993</w:t>
      </w:r>
      <w:r>
        <w:rPr>
          <w:rFonts w:cs="Arabic Transparent"/>
          <w:sz w:val="32"/>
          <w:szCs w:val="32"/>
          <w:rtl w:val="true"/>
        </w:rPr>
        <w:t xml:space="preserve"> ] 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ن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ر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[ </w:t>
      </w:r>
      <w:r>
        <w:rPr>
          <w:rFonts w:cs="Arabic Transparent"/>
          <w:sz w:val="32"/>
          <w:szCs w:val="32"/>
        </w:rPr>
        <w:t>1995</w:t>
      </w:r>
      <w:r>
        <w:rPr>
          <w:rFonts w:cs="Arabic Transparent"/>
          <w:sz w:val="32"/>
          <w:szCs w:val="32"/>
          <w:rtl w:val="true"/>
        </w:rPr>
        <w:t xml:space="preserve"> ]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مرار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را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رص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2"/>
          <w:szCs w:val="22"/>
          <w:rtl w:val="true"/>
        </w:rPr>
        <w:t xml:space="preserve">*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ط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ام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ضو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ا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و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ا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نظ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عت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18</w:t>
      </w:r>
      <w:r>
        <w:rPr>
          <w:rFonts w:cs="Arabic Transparent"/>
          <w:b/>
          <w:bCs/>
          <w:sz w:val="22"/>
          <w:szCs w:val="22"/>
          <w:rtl w:val="true"/>
        </w:rPr>
        <w:t>-</w:t>
      </w:r>
      <w:r>
        <w:rPr>
          <w:rFonts w:cs="Arabic Transparent"/>
          <w:b/>
          <w:bCs/>
          <w:sz w:val="22"/>
          <w:szCs w:val="22"/>
        </w:rPr>
        <w:t>19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يسم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2005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ط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ام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شم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ن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998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ش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ind w:left="930" w:right="0" w:hanging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3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3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30" w:right="0" w:hanging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3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3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3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3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57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ا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000</w:t>
      </w:r>
      <w:r>
        <w:rPr>
          <w:rFonts w:cs="Arabic Transparent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ا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000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ISO ( International Standardization Organization</w:t>
      </w:r>
      <w:r>
        <w:rPr>
          <w:rFonts w:cs="Arabic Transparent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تنق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يز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9000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ثلا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ه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: -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001</w:t>
      </w:r>
      <w:r>
        <w:rPr>
          <w:rFonts w:cs="Arabic Transparent"/>
          <w:sz w:val="32"/>
          <w:szCs w:val="32"/>
          <w:rtl w:val="true"/>
        </w:rPr>
        <w:t xml:space="preserve"> :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002</w:t>
      </w:r>
      <w:r>
        <w:rPr>
          <w:rFonts w:cs="Arabic Transparent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002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003</w:t>
      </w:r>
      <w:r>
        <w:rPr>
          <w:rFonts w:cs="Arabic Transparent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[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ل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ب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</w:rPr>
        <w:t>130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دو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**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2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كيز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اطيهم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راب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ديهم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87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ح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لجود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ي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يتلقاه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خلق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ظ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تطور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ضروري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ل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يتلقاها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ا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07"/>
        <w:gridCol w:w="468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را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جوش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دد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828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statistical process contro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828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quality  circl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828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customer servic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828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 xml:space="preserve">tayuchi methodology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828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just in tim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828" w:right="0" w:hanging="36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educational  system  quality    improvement .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1"/>
        </w:numPr>
        <w:ind w:left="162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صناعي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6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عليميــــة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16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د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Robert  Kronsky</w:t>
      </w:r>
      <w:r>
        <w:rPr>
          <w:rFonts w:cs="Arabic Transparent"/>
          <w:sz w:val="32"/>
          <w:szCs w:val="32"/>
          <w:rtl w:val="true"/>
        </w:rPr>
        <w:t xml:space="preserve"> "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Jablonski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 "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ف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Rio  Sal ado College</w:t>
      </w:r>
      <w:r>
        <w:rPr>
          <w:rFonts w:cs="Arabic Transparent"/>
          <w:sz w:val="32"/>
          <w:szCs w:val="32"/>
          <w:rtl w:val="true"/>
        </w:rPr>
        <w:t xml:space="preserve">  "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ق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Lam</w:t>
      </w:r>
      <w:r>
        <w:rPr>
          <w:rFonts w:cs="Arabic Transparent"/>
          <w:sz w:val="32"/>
          <w:szCs w:val="32"/>
          <w:rtl w:val="true"/>
        </w:rPr>
        <w:t xml:space="preserve">  " </w:t>
      </w:r>
      <w:r>
        <w:rPr>
          <w:rFonts w:cs="Arabic Transparent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بتك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81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lam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</w:rPr>
        <w:t>Rio  salado colleg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د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</w:rPr>
        <w:t>jablonski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</w:rPr>
        <w:t>Rober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ك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ف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81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81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وظ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81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81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 xml:space="preserve">*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مي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81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-</w:t>
      </w:r>
    </w:p>
    <w:p>
      <w:pPr>
        <w:pStyle w:val="Normal"/>
        <w:ind w:left="81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425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2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2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2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2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2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2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2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06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42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0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*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1065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ؤ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صط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ي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نا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065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106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ind w:left="1065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ويـه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ind w:left="10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ك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ـة</w:t>
      </w:r>
    </w:p>
    <w:p>
      <w:pPr>
        <w:pStyle w:val="Normal"/>
        <w:ind w:left="10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ـة</w:t>
      </w:r>
    </w:p>
    <w:p>
      <w:pPr>
        <w:pStyle w:val="Normal"/>
        <w:ind w:left="1065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188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حـ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0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ع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خاذ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ط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ش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ؤ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ت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ؤ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زا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تعاق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نح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رؤ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الاتجاه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]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وفق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ساي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i/>
          <w:iCs/>
          <w:sz w:val="28"/>
          <w:szCs w:val="28"/>
        </w:rPr>
        <w:t>23/7/200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40"/>
        <w:gridCol w:w="5508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7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8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مي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ـل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بين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قـا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ــ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ديــ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في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ا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ينــ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ـ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مــر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ـــ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Cs w:val="32"/>
              </w:rPr>
              <w:t>www.almualem.net.com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ا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ؤس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امعي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ع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تر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ش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8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ضاي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أ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2003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Cs w:val="32"/>
              </w:rPr>
              <w:t>info @ jededa.gov.sa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ا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ام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اذا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كيف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ا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7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تر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ؤ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ام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8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Cs w:val="32"/>
              </w:rPr>
              <w:t>1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يسم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مس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2005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ا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إ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200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Cs w:val="32"/>
              </w:rPr>
              <w:t>www.almualem.net.com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2005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Cs w:val="32"/>
              </w:rPr>
              <w:t>www.education 4@ maktoob.com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ا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ائ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ر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ساتذ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اع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2004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28"/>
        </w:tabs>
        <w:ind w:left="82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31:00Z</dcterms:created>
  <dc:creator>belal net</dc:creator>
  <dc:description/>
  <cp:keywords/>
  <dc:language>en-US</dc:language>
  <cp:lastModifiedBy>SilverLine</cp:lastModifiedBy>
  <cp:lastPrinted>2006-07-28T20:00:00Z</cp:lastPrinted>
  <dcterms:modified xsi:type="dcterms:W3CDTF">2019-01-06T01:37:00Z</dcterms:modified>
  <cp:revision>40</cp:revision>
  <dc:subject/>
  <dc:title>الجودة  - جودة التعليم – ادارة الجودة الشاملة</dc:title>
</cp:coreProperties>
</file>