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ب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PT Bold Heading;Segoe UI Semilight"/>
          <w:sz w:val="36"/>
        </w:rPr>
      </w:pPr>
      <w:r>
        <w:rPr>
          <w:rFonts w:cs="PT Bold Heading;Segoe UI Semilight"/>
          <w:sz w:val="36"/>
          <w:sz w:val="36"/>
          <w:rtl w:val="true"/>
        </w:rPr>
        <w:t>الخا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rtl w:val="true"/>
        </w:rPr>
        <w:t>ال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PT Bold Heading;Segoe UI Semilight"/>
          <w:sz w:val="44"/>
          <w:szCs w:val="44"/>
        </w:rPr>
      </w:pPr>
      <w:r>
        <w:rPr>
          <w:rFonts w:cs="PT Bold Heading;Segoe UI Semilight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Segoe UI Semilight"/>
          <w:sz w:val="36"/>
        </w:rPr>
      </w:pPr>
      <w:r>
        <w:rPr>
          <w:rFonts w:cs="PT Bold Heading;Segoe UI Semilight"/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rtl w:val="true"/>
        </w:rPr>
        <w:t>الخا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rtl w:val="true"/>
        </w:rPr>
        <w:t>ال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rtl w:val="true"/>
        </w:rPr>
        <w:t>ومميز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;Segoe UI Semilight"/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% 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57" w:right="0" w:hanging="0"/>
        <w:jc w:val="left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خل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8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PT Bold Heading;Segoe UI Semilight"/>
                <w:szCs w:val="24"/>
                <w:rtl w:val="true"/>
              </w:rPr>
              <w:t>تق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PT Bold Heading;Segoe UI Semilight"/>
                <w:szCs w:val="24"/>
                <w:rtl w:val="true"/>
              </w:rPr>
              <w:t>الإنجا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ق</w:t>
            </w:r>
            <w:r>
              <w:rPr>
                <w:rtl w:val="true"/>
              </w:rPr>
              <w:t>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0" w:hanging="0"/>
              <w:jc w:val="left"/>
              <w:rPr/>
            </w:pPr>
            <w:r>
              <w:rPr>
                <w:rtl w:val="true"/>
              </w:rPr>
              <w:t>ن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0" w:hanging="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0" w:hanging="0"/>
              <w:jc w:val="left"/>
              <w:rPr/>
            </w:pPr>
            <w:r>
              <w:rPr>
                <w:rtl w:val="true"/>
              </w:rPr>
              <w:t>ن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0" w:hanging="0"/>
              <w:jc w:val="left"/>
              <w:rPr/>
            </w:pPr>
            <w:r>
              <w:rPr>
                <w:rtl w:val="true"/>
              </w:rPr>
              <w:t>ن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0" w:hanging="0"/>
              <w:jc w:val="left"/>
              <w:rPr/>
            </w:pP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0" w:hanging="0"/>
              <w:jc w:val="left"/>
              <w:rPr/>
            </w:pPr>
            <w:r>
              <w:rPr>
                <w:rtl w:val="true"/>
              </w:rPr>
              <w:t>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tl w:val="true"/>
              </w:rPr>
              <w:t>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3/200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  <w:r>
              <w:rPr>
                <w:rtl w:val="true"/>
              </w:rPr>
              <w:t>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8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غذ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لمعل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ض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ث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داو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د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ك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/>
              <w:t>3/13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د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/>
              <w:t>3/6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ؤ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خر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ت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ذاف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8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ث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ئع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و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و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ح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ثيقه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اي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وده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ظ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8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و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صياغة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;Segoe UI Semilight"/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ل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ئ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ي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ح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ث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ع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ر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ت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ث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ث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ل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بط الموضو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 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cs="Traditional Arabic"/>
                <w:color w:val="003399"/>
              </w:rPr>
              <w:instrText xml:space="preserve"> HYPERLINK "http://www.alukah.net/web/abdullah-ibn-mubarak/0/66246/" \l "ixzz5QjnFxJCW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cs="Traditional Arabic"/>
                <w:color w:val="003399"/>
              </w:rPr>
              <w:fldChar w:fldCharType="separate"/>
            </w:r>
            <w:r>
              <w:rPr>
                <w:rStyle w:val="InternetLink"/>
                <w:rFonts w:cs="Traditional Arabic" w:ascii="Traditional Arabic" w:hAnsi="Traditional Arabic"/>
                <w:color w:val="003399"/>
                <w:sz w:val="36"/>
                <w:szCs w:val="36"/>
              </w:rPr>
              <w:t>http://www.alukah.net/web/abdullah-ibn-mubarak/0/66246/#ixzz5QjnFxJCW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ascii="Traditional Arabic" w:hAnsi="Traditional Arabic" w:cs="Traditional Arabic"/>
                <w:color w:val="003399"/>
              </w:rPr>
              <w:fldChar w:fldCharType="end"/>
            </w:r>
          </w:p>
          <w:p>
            <w:pPr>
              <w:pStyle w:val="ListParagraph"/>
              <w:ind w:left="36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انظر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Traditional Arabic" w:ascii="Traditional Arabic" w:hAnsi="Traditional Arabic"/>
                  <w:sz w:val="36"/>
                  <w:szCs w:val="36"/>
                </w:rPr>
                <w:t>http://www.alukah.net/library/0/67641</w:t>
              </w:r>
              <w:r>
                <w:rPr>
                  <w:rStyle w:val="InternetLink"/>
                  <w:rFonts w:cs="Traditional Arabic" w:ascii="Traditional Arabic" w:hAnsi="Traditional Arabic"/>
                  <w:sz w:val="36"/>
                  <w:szCs w:val="36"/>
                  <w:rtl w:val="true"/>
                </w:rPr>
                <w:t>/</w:t>
              </w:r>
            </w:hyperlink>
          </w:p>
          <w:p>
            <w:pPr>
              <w:pStyle w:val="ListParagraph"/>
              <w:spacing w:before="0" w:after="200"/>
              <w:ind w:left="36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ته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ث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ع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8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تكمي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والتحسي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ع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ي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ته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ثين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ن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ث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تخصص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ث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س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alukah.net/culture/0/57674</w:t>
              </w:r>
              <w:r>
                <w:rPr>
                  <w:rStyle w:val="InternetLink"/>
                  <w:rtl w:val="true"/>
                </w:rPr>
                <w:t>/</w:t>
              </w:r>
            </w:hyperlink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ابط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ج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ا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اغة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ين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ر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ArabicTransparent16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636" w:leader="none"/>
        </w:tabs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636" w:leader="none"/>
        </w:tabs>
        <w:ind w:left="-766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636" w:leader="none"/>
        </w:tabs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766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نوقش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766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766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نوقش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766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نوقش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رجيح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خلاف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ليس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اخ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نعق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إمام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....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خط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ق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ق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مشك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/>
          <w:bCs/>
          <w:color w:val="FF0000"/>
          <w:rtl w:val="true"/>
        </w:rPr>
        <w:t>اضغ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ز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ي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فأ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ز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خت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شع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feqh.al-islam.com/Loader.aspx?pageid=246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feqh.al-islam.com/Loader.aspx?pageid=268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>).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feqh.al-islam.com/Loader.aspx?pageid=268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feqh.al-islam.com/Loader.aspx?pageid=268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موذ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طبي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غ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مرح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ق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را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ذاه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خ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0"/>
          <w:szCs w:val="40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حناب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غ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sz w:val="36"/>
          <w:szCs w:val="36"/>
        </w:rPr>
        <w:t>2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sz w:val="36"/>
          <w:szCs w:val="36"/>
        </w:rPr>
        <w:t>130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  <w:t>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صل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مس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عو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طاء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وزاعي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ر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وج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لك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ثوري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نيف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شافعي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: 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ي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حالن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ط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جمعة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abic Typesetting" w:hAnsi="Arabic Typesetting"/>
          <w:sz w:val="36"/>
          <w:szCs w:val="36"/>
          <w:rtl w:val="true"/>
        </w:rPr>
        <w:t>: {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ق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abic Typesetting" w:hAnsi="Arabic Typesetting"/>
          <w:sz w:val="36"/>
          <w:szCs w:val="36"/>
          <w:rtl w:val="true"/>
        </w:rPr>
        <w:t>}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02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] 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آي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وف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خل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واج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ل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ط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حتط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ؤذ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ؤ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خا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شهد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حر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تخ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مى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ئ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د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سأ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ت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عا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صلاة؟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أع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ئد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غي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س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:: 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ا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ن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تبا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ذر؟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وف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ض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خر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رداء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ري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حو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ط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علي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جماع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ئ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أ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} 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خر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يث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ترط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ز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لز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شتراط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واج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ج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إح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 w:ascii="Arabic Typesetting" w:hAnsi="Arabic Typesetting"/>
          <w:sz w:val="36"/>
          <w:szCs w:val="36"/>
          <w:rtl w:val="true"/>
        </w:rPr>
        <w:t>. (</w:t>
      </w:r>
      <w:r>
        <w:rPr>
          <w:rFonts w:cs="Traditional Arabic" w:ascii="Arabic Typesetting" w:hAnsi="Arabic Typesetting"/>
          <w:sz w:val="36"/>
          <w:szCs w:val="36"/>
        </w:rPr>
        <w:t>1110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يس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ط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ص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خر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شتراط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اس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ائ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حيح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د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ديث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حتج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إجماع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ئ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حاب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عو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وسى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خ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كش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قن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ش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ن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قن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sz w:val="36"/>
          <w:szCs w:val="36"/>
        </w:rPr>
        <w:t>1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sz w:val="36"/>
          <w:szCs w:val="36"/>
        </w:rPr>
        <w:t>454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{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ق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تق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ائ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ك</w:t>
      </w:r>
      <w:r>
        <w:rPr>
          <w:rFonts w:cs="Traditional Arabic" w:ascii="Arabic Typesetting" w:hAnsi="Arabic Typesetting"/>
          <w:sz w:val="36"/>
          <w:szCs w:val="36"/>
          <w:rtl w:val="true"/>
        </w:rPr>
        <w:t>}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02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]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وف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ك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{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ركع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كعين</w:t>
      </w:r>
      <w:r>
        <w:rPr>
          <w:rFonts w:cs="Traditional Arabic" w:ascii="Arabic Typesetting" w:hAnsi="Arabic Typesetting"/>
          <w:sz w:val="36"/>
          <w:szCs w:val="36"/>
          <w:rtl w:val="true"/>
        </w:rPr>
        <w:t>}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43</w:t>
      </w:r>
      <w:r>
        <w:rPr>
          <w:rFonts w:cs="Traditional Arabic" w:ascii="Arabic Typesetting" w:hAnsi="Arabic Typesetting"/>
          <w:sz w:val="36"/>
          <w:szCs w:val="36"/>
          <w:rtl w:val="true"/>
        </w:rPr>
        <w:t>] 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ثق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افق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ش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ج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تو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قا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ناس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طل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رج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ز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ط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شهد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حر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و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ئ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د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سأ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عا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؟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ع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أيت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خ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ها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جل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رم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عض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ار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ع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و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ت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ا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ط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حافظ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ه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شافعي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تدل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 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ذن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حو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قات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ك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إنص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نص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ج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ر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sz w:val="36"/>
          <w:szCs w:val="36"/>
        </w:rPr>
        <w:t>4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sz w:val="36"/>
          <w:szCs w:val="36"/>
        </w:rPr>
        <w:t>265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َةِ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صلوات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جالِ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ط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هب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َيبٍ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ه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صحابِ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طَ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هم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ص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فْرَدات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هب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شْتَ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وْف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نْعَقِ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ض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شْتِداد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وف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تا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مِ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صنِّف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رَ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ِي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قاتلَ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ِكِ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أذانِ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كَ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بيرَة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اق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أئم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ربعَة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َة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ط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ص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َرَ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ضي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زاغون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ضِحَ</w:t>
      </w:r>
      <w:r>
        <w:rPr>
          <w:rFonts w:cs="Traditional Arabic" w:ascii="Arabic Typesetting" w:hAnsi="Arabic Typesetting"/>
          <w:sz w:val="36"/>
          <w:szCs w:val="36"/>
          <w:rtl w:val="true"/>
        </w:rPr>
        <w:t>»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قْناع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ُفْرَدات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ختارَ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وسى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قِيل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شيخ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َ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ْرٍ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ِح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تا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ْ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ائفة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حاب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مدَ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ُذْهب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قِي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ناء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ل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صبٍ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هْي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خْتَ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صَّلا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ْ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ائت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َنْذور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ْ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ضرة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طْلَق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وي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ِ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جْهي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«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وعِ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»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ظاهر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ام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عَ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ْ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ائت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ُكْ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ضرة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حن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رائ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365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ش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راج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ه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ق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دائ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ايخ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ئ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الف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ب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صوص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عائ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دلي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واظ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ا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جتب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( (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تب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) 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ا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تأك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ستدلا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أخب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وع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د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حي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مر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ئتمر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اتل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ن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ز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أ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ير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كو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ظ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ق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خ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تب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شتغ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ئش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ر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ذ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إس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كي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لاص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ز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خ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ض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يأ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ح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ن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ف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خذ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م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زاز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ز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ج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و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ساء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اد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خفاف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جا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ه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أ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هو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الف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ذه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قت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اع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ذه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و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اء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اد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ق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ج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ئ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شتغ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ك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ق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هار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ض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اد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شتغ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ك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فو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ق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وا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ظ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هاو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ث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واظ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حاش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عاب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7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45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وجو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ايخ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ز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ح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ج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ه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قو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قوا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ج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اد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خفاف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ع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ع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و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جا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سق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ه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أ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هو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سق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ك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قت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ك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رف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اع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ذه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قت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ائ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فر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شترط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ص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ص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فرد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سمي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جو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نة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بدائ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صنائ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55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ث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ك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واض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ع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ئ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إم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ص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إم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أم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إ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ع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ا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ايخ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رخ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ت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سب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إحر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ض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وار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{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ركع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ك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}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رك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ك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ك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إق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طل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نص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قو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لف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حر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و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ث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ع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وار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وم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ظب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واظ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تلاف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ب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صوص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عائ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رخ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ا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س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أخ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مة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قد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344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اب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لي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ع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تض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بو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ا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ئ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دا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ط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ع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شع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ايخ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ف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سمي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جو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نة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عن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هد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2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58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ش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فع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خافت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راء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فع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قت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م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إنص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تب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رو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لو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وا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ش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د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معاهد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ائ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رو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م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قه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خذ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ل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ش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( " {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خ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} " 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من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ط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ط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ظ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ي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ف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ثب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ي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اق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ص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صائ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رو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د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ع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أح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اف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أكث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اف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كرخ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طحا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د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آ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و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{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ركع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ك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}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مالك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ذخي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للقرا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ذخي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2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264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وط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سب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م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زء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فاو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ي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ا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تق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استذك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إ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ب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فض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خر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وا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عل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جز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ض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د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صل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طلق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مي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ز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درج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ح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تقا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وا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ظ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ب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رغ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ك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لاف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و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حاب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مط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ر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ص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ا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تمري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ط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ر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عس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صا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ف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شه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و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كث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ض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ئتمام</w:t>
      </w:r>
      <w:r>
        <w:rPr>
          <w:rFonts w:cs="Traditional Arabic" w:ascii="Arabic Typesetting" w:hAnsi="Arabic Typesetting"/>
          <w:sz w:val="36"/>
          <w:szCs w:val="36"/>
          <w:rtl w:val="true"/>
        </w:rPr>
        <w:t>.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حاش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عد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2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524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ق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د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ل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حص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د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ج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قد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ت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إشك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قيا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مواه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ج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لش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مخت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خ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2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395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</w:p>
    <w:p>
      <w:pPr>
        <w:pStyle w:val="ListParagraph"/>
        <w:ind w:left="360" w:right="0" w:hanging="0"/>
        <w:jc w:val="left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رو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ثي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ق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از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حاب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لقي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دو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رض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دو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ش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ض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اصت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ه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مال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تلو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خ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ت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هاو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ن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ط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داو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د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زئ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رو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ازري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وجو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نظ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ض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ا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نو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حتر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واف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ن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ارح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تض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فظ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واف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;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ن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;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ي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س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استس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يأ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أم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ثن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ائ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;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ح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يأ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ئ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ز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ا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ا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لز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قام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ص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تمعة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ه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41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أ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تلف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ذه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ه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هب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اه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لف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فهو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abic Typesetting" w:hAnsi="Arabic Typesetting"/>
          <w:sz w:val="36"/>
          <w:szCs w:val="36"/>
          <w:rtl w:val="true"/>
        </w:rPr>
        <w:t>: 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سب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ن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د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زائ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ك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فر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زائ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جز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ه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أذ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خ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ئ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abic Typesetting" w:hAnsi="Arabic Typesetting"/>
          <w:sz w:val="36"/>
          <w:szCs w:val="36"/>
          <w:rtl w:val="true"/>
        </w:rPr>
        <w:t>: 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ت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؟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ن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ر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ح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ط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حط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ؤذ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ؤ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خا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حر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و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ظ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ي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مات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سنت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ش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ع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م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ذ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يا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بي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ضلل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س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يق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أ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الف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رف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مس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فاض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فس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ق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ت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ديث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تج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  <w:t>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ص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زعم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ت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تف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ئ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د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سأ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ع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صلاة؟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ت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لاف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ا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تب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ك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وط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تب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م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ط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ر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تخذ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جاء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أش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شاف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تح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حب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خط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2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303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كتو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طع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ع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كس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ص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ثن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م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ت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كتو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ع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إضا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وغ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به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ع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ج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رّ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ز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نك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ائ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ض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ا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ض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ر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جود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ذ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دق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تتع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ينئ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ت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كتو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حم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م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سام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ع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م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ك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حاش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ج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فتوح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وه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بتوضي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499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ب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هت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اق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ل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ل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قوال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ج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آ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كتوب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يأ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ج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آ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دن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ج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ؤ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ذ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و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ع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ذ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ذ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ع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و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ي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ذ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ض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ح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خر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ذ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ز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ك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يس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قط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ع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ع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أك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ش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ذ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خ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هاج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خص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ع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مجم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rtl w:val="true"/>
        </w:rPr>
        <w:t>المهذ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4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</w:rPr>
        <w:t>182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Arabic Typesetting" w:hAnsi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ن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  <w:t>*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صحاب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ب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ظها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متنع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ظها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تل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صو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م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د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ر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ض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ب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حو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ئ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ن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اص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صحاب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")</w:t>
      </w:r>
    </w:p>
    <w:p>
      <w:pPr>
        <w:pStyle w:val="ListParagraph"/>
        <w:ind w:left="360" w:right="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ر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سائ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سن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ر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وي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ز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م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وي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صا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زر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ا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و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ي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زاهد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ض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مش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عث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و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دمش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ح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نت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ثلاث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ب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ا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تحو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اص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فر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و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ح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سب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حد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اف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فه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صول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ق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لم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زي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خ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خت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و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ل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بعض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بعض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شر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حافظ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ئا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خشوع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ث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اع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ض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ق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أ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جم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أم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احا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ه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م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صحاب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ن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ليل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شر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ص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ثن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ب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صحاب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مكن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ق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ح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زي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ذ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ف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شاف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صح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اف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م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ن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خ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ه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ري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مه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حاب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قد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حح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صنف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تض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حاد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حح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ائ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و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مت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قام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ت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ق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ر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قامو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ظ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ع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غ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قام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وض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ل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ب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قام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واض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ظ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ح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ا</w:t>
      </w:r>
    </w:p>
    <w:p>
      <w:pPr>
        <w:pStyle w:val="ListParagraph"/>
        <w:spacing w:before="0" w:after="200"/>
        <w:ind w:left="360" w:right="0" w:hanging="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;Segoe UI Semilight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50"/>
      <w:lang w:val="en-U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cs="Traditional Arabic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rFonts w:ascii="Courier New" w:hAnsi="Courier New" w:cs="Courier New"/>
      <w:sz w:val="3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36"/>
    </w:rPr>
  </w:style>
  <w:style w:type="character" w:styleId="WW8Num36z0">
    <w:name w:val="WW8Num36z0"/>
    <w:qFormat/>
    <w:rPr>
      <w:rFonts w:cs="Traditional Arabic"/>
      <w:sz w:val="24"/>
      <w:szCs w:val="36"/>
    </w:rPr>
  </w:style>
  <w:style w:type="character" w:styleId="WW8Num37z0">
    <w:name w:val="WW8Num37z0"/>
    <w:qFormat/>
    <w:rPr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Style5">
    <w:name w:val="نمط غامق"/>
    <w:qFormat/>
    <w:rPr>
      <w:b/>
      <w:bCs/>
      <w:szCs w:val="36"/>
    </w:rPr>
  </w:style>
  <w:style w:type="character" w:styleId="16">
    <w:name w:val="نمط ‏16 نقطة"/>
    <w:qFormat/>
    <w:rPr>
      <w:rFonts w:cs="Traditional Arabic"/>
      <w:sz w:val="32"/>
      <w:szCs w:val="32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raditionalArabic1">
    <w:name w:val="نمط (العربية وغيرها) Traditional Arabic"/>
    <w:qFormat/>
    <w:rPr>
      <w:rFonts w:cs="Traditional Arabic"/>
      <w:szCs w:val="28"/>
    </w:rPr>
  </w:style>
  <w:style w:type="character" w:styleId="TraditionalArabic2">
    <w:name w:val="نمط (العربية وغيرها) Traditional Arabic غامق"/>
    <w:qFormat/>
    <w:rPr>
      <w:rFonts w:cs="Traditional Arabic"/>
      <w:b/>
      <w:bCs/>
      <w:szCs w:val="36"/>
    </w:rPr>
  </w:style>
  <w:style w:type="character" w:styleId="18">
    <w:name w:val="نمط (العربية وغيرها) ‏18 نقطة"/>
    <w:qFormat/>
    <w:rPr>
      <w:rFonts w:cs="Traditional Arabic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PT Bold Heading;Segoe UI Semilight"/>
      <w:b/>
      <w:kern w:val="2"/>
      <w:sz w:val="32"/>
      <w:szCs w:val="40"/>
    </w:rPr>
  </w:style>
  <w:style w:type="character" w:styleId="Heading2Char">
    <w:name w:val="Heading 2 Char"/>
    <w:qFormat/>
    <w:rPr>
      <w:rFonts w:ascii="Arial" w:hAnsi="Arial" w:cs="Arial"/>
      <w:b/>
      <w:bCs/>
      <w:i/>
      <w:sz w:val="28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36"/>
    </w:rPr>
  </w:style>
  <w:style w:type="character" w:styleId="Heading4Char">
    <w:name w:val="Heading 4 Char"/>
    <w:qFormat/>
    <w:rPr>
      <w:rFonts w:cs="Traditional Arabic"/>
      <w:szCs w:val="48"/>
      <w:lang w:val="en-US" w:eastAsia="en-US"/>
    </w:rPr>
  </w:style>
  <w:style w:type="character" w:styleId="Heading5Char">
    <w:name w:val="Heading 5 Char"/>
    <w:qFormat/>
    <w:rPr>
      <w:rFonts w:cs="Traditional Arabic"/>
      <w:b/>
      <w:bCs/>
      <w:szCs w:val="36"/>
      <w:lang w:val="en-US" w:eastAsia="en-US"/>
    </w:rPr>
  </w:style>
  <w:style w:type="character" w:styleId="Heading6Char">
    <w:name w:val="Heading 6 Char"/>
    <w:qFormat/>
    <w:rPr>
      <w:rFonts w:cs="Simplified Arabic"/>
      <w:szCs w:val="40"/>
      <w:lang w:val="en-US" w:eastAsia="en-US"/>
    </w:rPr>
  </w:style>
  <w:style w:type="character" w:styleId="Heading7Char">
    <w:name w:val="Heading 7 Char"/>
    <w:qFormat/>
    <w:rPr>
      <w:rFonts w:cs="Simplified Arabic"/>
      <w:sz w:val="24"/>
      <w:szCs w:val="40"/>
      <w:lang w:val="en-US" w:eastAsia="en-US"/>
    </w:rPr>
  </w:style>
  <w:style w:type="character" w:styleId="Heading8Char">
    <w:name w:val="Heading 8 Char"/>
    <w:qFormat/>
    <w:rPr>
      <w:rFonts w:cs="Simplified Arabic"/>
      <w:szCs w:val="36"/>
      <w:lang w:val="en-US" w:eastAsia="en-US"/>
    </w:rPr>
  </w:style>
  <w:style w:type="character" w:styleId="Heading9Char">
    <w:name w:val="Heading 9 Char"/>
    <w:qFormat/>
    <w:rPr>
      <w:rFonts w:cs="Simplified Arabic"/>
      <w:sz w:val="50"/>
      <w:szCs w:val="36"/>
      <w:lang w:val="en-US" w:eastAsia="en-US"/>
    </w:rPr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1">
    <w:name w:val="نمط1 آيات"/>
    <w:qFormat/>
    <w:rPr>
      <w:rFonts w:cs="DecoType Naskh Special"/>
      <w:szCs w:val="36"/>
    </w:rPr>
  </w:style>
  <w:style w:type="character" w:styleId="FootnoteTextChar1">
    <w:name w:val="Footnote Text Char1"/>
    <w:qFormat/>
    <w:rPr>
      <w:rFonts w:cs="Traditional Arabic"/>
      <w:sz w:val="28"/>
      <w:szCs w:val="28"/>
      <w:lang w:val="en-US" w:eastAsia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TitleChar">
    <w:name w:val="Title Char"/>
    <w:qFormat/>
    <w:rPr>
      <w:rFonts w:cs="Traditional Arabic"/>
      <w:sz w:val="38"/>
      <w:szCs w:val="44"/>
      <w:lang w:val="en-US" w:eastAsia="en-US"/>
    </w:rPr>
  </w:style>
  <w:style w:type="character" w:styleId="BodyTextChar">
    <w:name w:val="Body Text Char"/>
    <w:qFormat/>
    <w:rPr>
      <w:rFonts w:cs="Traditional Arabic"/>
      <w:szCs w:val="36"/>
      <w:lang w:val="en-US" w:eastAsia="en-US"/>
    </w:rPr>
  </w:style>
  <w:style w:type="character" w:styleId="BodyText2Char">
    <w:name w:val="Body Text 2 Char"/>
    <w:qFormat/>
    <w:rPr>
      <w:rFonts w:cs="Traditional Arabic"/>
      <w:szCs w:val="36"/>
      <w:lang w:val="en-US" w:eastAsia="en-US"/>
    </w:rPr>
  </w:style>
  <w:style w:type="character" w:styleId="HeaderChar">
    <w:name w:val="Header Char"/>
    <w:qFormat/>
    <w:rPr>
      <w:rFonts w:cs="Traditional Arabic"/>
      <w:szCs w:val="24"/>
      <w:lang w:val="en-US" w:eastAsia="en-US"/>
    </w:rPr>
  </w:style>
  <w:style w:type="character" w:styleId="BodyTextIndentChar">
    <w:name w:val="Body Text Indent Char"/>
    <w:qFormat/>
    <w:rPr>
      <w:rFonts w:cs="Traditional Arabic"/>
      <w:sz w:val="36"/>
      <w:szCs w:val="36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36"/>
    </w:rPr>
  </w:style>
  <w:style w:type="character" w:styleId="BodyTextIndent2Char">
    <w:name w:val="Body Text Indent 2 Char"/>
    <w:qFormat/>
    <w:rPr>
      <w:rFonts w:cs="Traditional Arabic"/>
      <w:sz w:val="24"/>
      <w:szCs w:val="24"/>
      <w:lang w:val="en-US" w:eastAsia="en-US"/>
    </w:rPr>
  </w:style>
  <w:style w:type="character" w:styleId="BodyTextIndent3Char">
    <w:name w:val="Body Text Indent 3 Char"/>
    <w:qFormat/>
    <w:rPr>
      <w:rFonts w:cs="Traditional Arabic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cs="Traditional Arabic"/>
      <w:lang w:val="en-US" w:eastAsia="en-US"/>
    </w:rPr>
  </w:style>
  <w:style w:type="character" w:styleId="SubtitleChar">
    <w:name w:val="Subtitle Char"/>
    <w:qFormat/>
    <w:rPr>
      <w:rFonts w:cs="Traditional Arabic"/>
      <w:b/>
      <w:bCs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81">
    <w:name w:val="نمط ‏18 نقطة"/>
    <w:qFormat/>
    <w:rPr>
      <w:rFonts w:cs="Traditional Arabic"/>
      <w:sz w:val="36"/>
      <w:szCs w:val="36"/>
    </w:rPr>
  </w:style>
  <w:style w:type="character" w:styleId="182">
    <w:name w:val="نمط نمط ‏18 نقطة + (لاتيني) مائل"/>
    <w:qFormat/>
    <w:rPr>
      <w:rFonts w:cs="Traditional Arabic"/>
      <w:i/>
      <w:sz w:val="36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83">
    <w:name w:val="نمط مرجع حاشية سفلية + ‏18 نقطة"/>
    <w:qFormat/>
    <w:rPr>
      <w:sz w:val="36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Letterspan">
    <w:name w:val="letterspan"/>
    <w:qFormat/>
    <w:rPr/>
  </w:style>
  <w:style w:type="character" w:styleId="Bookcarditemv">
    <w:name w:val="book_card_item_v"/>
    <w:qFormat/>
    <w:rPr/>
  </w:style>
  <w:style w:type="character" w:styleId="Bookcarditemt">
    <w:name w:val="book_card_item_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8"/>
      <w:szCs w:val="4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itionalArabicTraditionalAra">
    <w:name w:val="نمط (لاتيني) Traditional Arabic (العربية وغيرها) Traditional Ara..."/>
    <w:basedOn w:val="Normal"/>
    <w:qFormat/>
    <w:pPr>
      <w:spacing w:before="0" w:after="200"/>
      <w:ind w:left="0" w:right="0" w:hanging="0"/>
      <w:jc w:val="both"/>
    </w:pPr>
    <w:rPr>
      <w:rFonts w:ascii="Traditional Arabic" w:hAnsi="Traditional Arabic" w:cs="Traditional Arabic"/>
      <w:bCs/>
      <w:sz w:val="36"/>
      <w:szCs w:val="44"/>
    </w:rPr>
  </w:style>
  <w:style w:type="paragraph" w:styleId="Style6">
    <w:name w:val="نمط كشيدة صغيرة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ArabicTransparent16">
    <w:name w:val="نمط (العربية وغيرها) Arabic Transparent ‏16 نقطة غامق أحمر كش..."/>
    <w:basedOn w:val="Normal"/>
    <w:qFormat/>
    <w:pPr>
      <w:ind w:left="0" w:right="0" w:hanging="0"/>
      <w:jc w:val="left"/>
    </w:pPr>
    <w:rPr>
      <w:rFonts w:cs="Arabic Transparent"/>
      <w:b/>
      <w:bCs/>
      <w:color w:val="FF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raditionalArabic17">
    <w:name w:val="نمط (العربية وغيرها) Traditional Arabic ‏17 نقطة"/>
    <w:basedOn w:val="Normal"/>
    <w:qFormat/>
    <w:pPr>
      <w:spacing w:lineRule="auto" w:line="216"/>
      <w:ind w:left="0" w:right="0" w:firstLine="720"/>
      <w:jc w:val="left"/>
    </w:pPr>
    <w:rPr>
      <w:rFonts w:eastAsia="Batang;바탕"/>
      <w:sz w:val="34"/>
      <w:szCs w:val="34"/>
    </w:rPr>
  </w:style>
  <w:style w:type="paragraph" w:styleId="30">
    <w:name w:val="نمط مضبوطة تباعد الأسطر:  تام 30 نقطة"/>
    <w:basedOn w:val="Normal"/>
    <w:qFormat/>
    <w:pPr>
      <w:ind w:left="0" w:right="0" w:firstLine="720"/>
      <w:jc w:val="both"/>
    </w:pPr>
    <w:rPr>
      <w:rFonts w:eastAsia="Batang;바탕" w:cs="Times New Roman"/>
      <w:szCs w:val="24"/>
    </w:rPr>
  </w:style>
  <w:style w:type="paragraph" w:styleId="TraditionalArabic211">
    <w:name w:val="نمط (العربية وغيرها) Traditional Arabic ‏21 نقطة (مركب) غامق أ..."/>
    <w:basedOn w:val="Normal"/>
    <w:qFormat/>
    <w:pPr>
      <w:ind w:left="0" w:right="0" w:firstLine="720"/>
      <w:jc w:val="left"/>
    </w:pPr>
    <w:rPr>
      <w:rFonts w:eastAsia="Batang;바탕" w:cs="Times New Roman"/>
      <w:szCs w:val="24"/>
    </w:rPr>
  </w:style>
  <w:style w:type="paragraph" w:styleId="218">
    <w:name w:val="نمط عنوان 2 + ‏18 نقطة دون مائل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cs="AL-Hotham;Times New Roman"/>
      <w:i w:val="false"/>
      <w:iCs/>
      <w:sz w:val="36"/>
    </w:rPr>
  </w:style>
  <w:style w:type="paragraph" w:styleId="318">
    <w:name w:val="نمط عنوان 3 + ‏18 نقطة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b w:val="false"/>
      <w:sz w:val="36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ascii="SimSun;宋体" w:hAnsi="SimSun;宋体" w:cs="Tahoma"/>
      <w:b/>
      <w:bCs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034" w:leader="none"/>
        <w:tab w:val="right" w:pos="8296" w:leader="dot"/>
      </w:tabs>
      <w:ind w:left="26" w:right="0" w:firstLine="694"/>
      <w:jc w:val="left"/>
    </w:pPr>
    <w:rPr>
      <w:rFonts w:ascii="SimSun;宋体" w:hAnsi="SimSun;宋体" w:cs="Tahoma"/>
      <w:color w:val="000000"/>
      <w:sz w:val="36"/>
    </w:rPr>
  </w:style>
  <w:style w:type="paragraph" w:styleId="Normal18">
    <w:name w:val="Normal 18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7">
    <w:name w:val="نمط كوفي"/>
    <w:basedOn w:val="Heading8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Monotype Koufi;Arial"/>
      <w:b/>
      <w:bCs/>
      <w:szCs w:val="4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imes New Roman"/>
      <w:smallCap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6"/>
      <w:lang w:val="en-US" w:eastAsia="en-US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8">
    <w:name w:val="نص"/>
    <w:qFormat/>
    <w:pPr>
      <w:widowControl w:val="false"/>
      <w:bidi w:val="1"/>
      <w:spacing w:lineRule="exact" w:line="460"/>
      <w:ind w:left="0" w:right="0" w:firstLine="454"/>
      <w:jc w:val="left"/>
    </w:pPr>
    <w:rPr>
      <w:rFonts w:ascii="Times New Roman" w:hAnsi="Times New Roman" w:eastAsia="Times New Roman" w:cs="Rateb lotus20"/>
      <w:color w:val="auto"/>
      <w:sz w:val="30"/>
      <w:szCs w:val="30"/>
      <w:lang w:val="en-US" w:bidi="ar-SA" w:eastAsia="zh-CN"/>
    </w:rPr>
  </w:style>
  <w:style w:type="paragraph" w:styleId="BlockText">
    <w:name w:val="Block Text"/>
    <w:basedOn w:val="Normal"/>
    <w:qFormat/>
    <w:pPr>
      <w:ind w:left="2494" w:right="0" w:hanging="1586"/>
      <w:jc w:val="left"/>
    </w:pPr>
    <w:rPr>
      <w:rFonts w:cs="Simplified Arabic"/>
      <w:sz w:val="28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</w:rPr>
  </w:style>
  <w:style w:type="paragraph" w:styleId="BodyTextIndent2">
    <w:name w:val="Body Text Indent 2"/>
    <w:basedOn w:val="Normal"/>
    <w:qFormat/>
    <w:pPr>
      <w:ind w:left="-360" w:right="0" w:hanging="0"/>
      <w:jc w:val="left"/>
    </w:pPr>
    <w:rPr>
      <w:szCs w:val="24"/>
      <w:lang w:val="en-US" w:eastAsia="en-US"/>
    </w:rPr>
  </w:style>
  <w:style w:type="paragraph" w:styleId="BodyTextIndent3">
    <w:name w:val="Body Text Indent 3"/>
    <w:basedOn w:val="Normal"/>
    <w:qFormat/>
    <w:pPr>
      <w:ind w:left="282" w:right="0" w:hanging="283"/>
      <w:jc w:val="left"/>
    </w:pPr>
    <w:rPr>
      <w:szCs w:val="24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0"/>
      <w:szCs w:val="32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1PTBoldHeading18">
    <w:name w:val="نمط عنوان 1 + (العربية وغيرها) PT Bold Heading ‏18 نقطة"/>
    <w:basedOn w:val="Heading1"/>
    <w:qFormat/>
    <w:pPr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eastAsia="SimSun;宋体" w:cs="Times New Roman"/>
      <w:bCs/>
      <w:kern w:val="0"/>
      <w:sz w:val="36"/>
      <w:szCs w:val="32"/>
      <w:lang w:eastAsia="zh-CN"/>
    </w:rPr>
  </w:style>
  <w:style w:type="paragraph" w:styleId="222">
    <w:name w:val="نمط عنوان 2 + (لاتيني) ‏22 نقطة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eastAsia="SimSun;宋体" w:cs="AL-Hotham;Times New Roman"/>
      <w:color w:val="0000FF"/>
      <w:sz w:val="44"/>
      <w:lang w:eastAsia="zh-CN"/>
    </w:rPr>
  </w:style>
  <w:style w:type="paragraph" w:styleId="22214">
    <w:name w:val="نمط عنوان 2 + (لاتيني) ‏22 نقطة (العربية وغيرها) ‏14 نقطة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eastAsia="SimSun;宋体" w:cs="Traditional Arabic"/>
      <w:b w:val="false"/>
      <w:i w:val="false"/>
      <w:color w:val="000000"/>
      <w:sz w:val="44"/>
      <w:lang w:eastAsia="zh-CN"/>
    </w:rPr>
  </w:style>
  <w:style w:type="paragraph" w:styleId="118">
    <w:name w:val="نمط عنوان 1 + ‏18 نقطة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rial"/>
      <w:bCs/>
      <w:color w:val="000000"/>
      <w:sz w:val="36"/>
      <w:szCs w:val="36"/>
    </w:rPr>
  </w:style>
  <w:style w:type="paragraph" w:styleId="1127">
    <w:name w:val="نمط عنوان 1 + السطر الأول:  1.27 سم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SimSun;宋体" w:hAnsi="SimSun;宋体" w:cs="SimSun;宋体"/>
      <w:bCs/>
      <w:color w:val="000000"/>
      <w:kern w:val="0"/>
      <w:sz w:val="20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kah.net/library/0/67641/" TargetMode="External"/><Relationship Id="rId3" Type="http://schemas.openxmlformats.org/officeDocument/2006/relationships/hyperlink" Target="http://www.alukah.net/culture/0/57674/" TargetMode="External"/><Relationship Id="rId4" Type="http://schemas.openxmlformats.org/officeDocument/2006/relationships/hyperlink" Target="http://feqh.al-islam.com/Loader.aspx?pageid=246" TargetMode="External"/><Relationship Id="rId5" Type="http://schemas.openxmlformats.org/officeDocument/2006/relationships/hyperlink" Target="http://feqh.al-islam.com/Loader.aspx?pageid=268" TargetMode="External"/><Relationship Id="rId6" Type="http://schemas.openxmlformats.org/officeDocument/2006/relationships/hyperlink" Target="http://feqh.al-islam.com/Loader.aspx?pageid=268" TargetMode="External"/><Relationship Id="rId7" Type="http://schemas.openxmlformats.org/officeDocument/2006/relationships/hyperlink" Target="http://feqh.al-islam.com/Loader.aspx?pageid=2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02:00Z</dcterms:created>
  <dc:creator>xp</dc:creator>
  <dc:description/>
  <cp:keywords/>
  <dc:language>en-US</dc:language>
  <cp:lastModifiedBy>SilverLine</cp:lastModifiedBy>
  <dcterms:modified xsi:type="dcterms:W3CDTF">2019-01-06T11:33:00Z</dcterms:modified>
  <cp:revision>3</cp:revision>
  <dc:subject/>
  <dc:title>بسم الله الرحمن الرحيم</dc:title>
</cp:coreProperties>
</file>