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AL-Battar;Times New Roman"/>
          <w:b/>
          <w:b/>
          <w:sz w:val="24"/>
          <w:szCs w:val="32"/>
        </w:rPr>
      </w:pPr>
      <w:r>
        <w:rPr>
          <w:rFonts w:eastAsia="Times New Roman" w:cs="AL-Battar;Times New Roman" w:ascii="Times New Roman" w:hAnsi="Times New Roman"/>
          <w:b/>
          <w:sz w:val="24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AL-Battar;Times New Roman"/>
          <w:b/>
          <w:b/>
          <w:sz w:val="24"/>
          <w:szCs w:val="32"/>
        </w:rPr>
      </w:pPr>
      <w:r>
        <w:rPr>
          <w:rFonts w:eastAsia="Times New Roman" w:cs="AL-Battar;Times New Roman" w:ascii="Times New Roman" w:hAnsi="Times New Roman"/>
          <w:b/>
          <w:sz w:val="24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ascii="Simplified Arabic" w:hAnsi="Simplified Arabic" w:cs="PT Bold Heading;Segoe UI Semilight"/>
          <w:sz w:val="36"/>
          <w:sz w:val="36"/>
          <w:szCs w:val="36"/>
          <w:rtl w:val="true"/>
        </w:rPr>
        <w:t>العو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6"/>
          <w:sz w:val="36"/>
          <w:szCs w:val="36"/>
          <w:rtl w:val="true"/>
        </w:rPr>
        <w:t>السيكولوج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6"/>
          <w:sz w:val="36"/>
          <w:szCs w:val="36"/>
          <w:rtl w:val="true"/>
        </w:rPr>
        <w:t>المسؤ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6"/>
          <w:sz w:val="36"/>
          <w:szCs w:val="36"/>
          <w:rtl w:val="true"/>
        </w:rPr>
        <w:t>اضطرا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;Segoe UI Semilight"/>
          <w:sz w:val="36"/>
          <w:sz w:val="36"/>
          <w:szCs w:val="36"/>
          <w:rtl w:val="true"/>
        </w:rPr>
        <w:t>التواصل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عداد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PT Bold Heading;Segoe UI Semilight"/>
          <w:sz w:val="36"/>
          <w:szCs w:val="36"/>
        </w:rPr>
      </w:pPr>
      <w:r>
        <w:rPr>
          <w:rFonts w:cs="PT Bold Heading;Segoe UI Semilight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ضطرابات التواصل من أكث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شكل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رحلة الطفولة انتشارًا </w:t>
      </w:r>
    </w:p>
    <w:p>
      <w:pPr>
        <w:pStyle w:val="Normal"/>
        <w:spacing w:before="0" w:after="1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طفل لكى يتواصل بصورة جيدة فلابد وأن يتوافر لديه مهارات عديدة مثل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غ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قدرة على فهم والتعبير عن الأفكار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720" w:right="0" w:hanging="36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قدرة على استخدام الكلم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واضع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فإن حدوث أي اضطراب في إحدى هذه المهارات يؤدى إلى اضطراب في التواصل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واجهة هذا الاضطراب ينبغي التعرف على ودراسة العوامل المسؤولة عن حدوث اضطرابات التواصل لاسيما العوامل السيكولوجية، وهذه العوامل هي موضع الحديث على صفحات هذا البحث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له الموفق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شير مصطلح التواصل في معاجم اللغة العربية إلى معن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صول إلى الشيء أو بلوغه والانتهاء إليه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رازي، </w:t>
      </w:r>
      <w:r>
        <w:rPr>
          <w:rFonts w:cs="Simplified Arabic" w:ascii="Simplified Arabic" w:hAnsi="Simplified Arabic"/>
          <w:sz w:val="36"/>
          <w:szCs w:val="36"/>
        </w:rPr>
        <w:t>1993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، ص</w:t>
      </w:r>
      <w:r>
        <w:rPr>
          <w:rFonts w:cs="Simplified Arabic" w:ascii="Simplified Arabic" w:hAnsi="Simplified Arabic"/>
          <w:sz w:val="36"/>
          <w:szCs w:val="36"/>
        </w:rPr>
        <w:t>302</w:t>
      </w:r>
      <w:r>
        <w:rPr>
          <w:rFonts w:cs="Simplified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ناك العديد من التعريفات لمفهوم التواصل ومنها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وجهة نظر عالم النفس وارين هو نقل انطباع أو تأثير من منطقة إلى أخرى دون النقل لمادة معينة وهو يشير إلى نقل انطباعات من البيئة إلى الكائن الحي وبالعكس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يمكن القول إن التواصل هو تلك العملية الفنية الشاملة التي تتضمن تبادل الأفكار والآراء والمشاعر بين الأفراد بشتى الوسائل والأساليب</w:t>
      </w:r>
      <w:r>
        <w:rPr>
          <w:rFonts w:cs="Simplified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نفي والسعدون، </w:t>
      </w:r>
      <w:r>
        <w:rPr>
          <w:rFonts w:cs="Simplified Arabic" w:ascii="Simplified Arabic" w:hAnsi="Simplified Arabic"/>
          <w:sz w:val="36"/>
          <w:szCs w:val="36"/>
        </w:rPr>
        <w:t>1433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ـ، ص </w:t>
      </w:r>
      <w:r>
        <w:rPr>
          <w:rFonts w:cs="Simplified Arabic" w:ascii="Simplified Arabic" w:hAnsi="Simplified Arabic"/>
          <w:sz w:val="36"/>
          <w:szCs w:val="36"/>
        </w:rPr>
        <w:t>36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</w:rPr>
        <w:t>37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ناصر التواص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رس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الشخص الذي يريد نقل رسالته إلى الآخرين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spacing w:lineRule="auto" w:line="276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ي يتم نقل الرسالة من المرسل إلى الآخرين بصورة فعالة لابد من مراعاة ما يلي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رة المرسل على صياغة رسالته بشمل مناسب يسهل فهم معناها وأبعاد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ديد المرسل للأسلوب أو الشكل أو اللغة المناسبة لإيصال رسالته بشكل يستطيع المستقبل فهم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ديد الوقت والمكان المناسبين لتوصيل الرسال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راعي المرسل عوامل التشويش أو الضوضاء و المؤثرات الأخرى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تقبل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الشخص المعني بنقل الرسالة إليه ويقوم بحل رموزها بهدف التوصل إلى تفسير محتواها وفهم معنا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spacing w:lineRule="auto" w:line="276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توقف إدراك المستقبل لرسالة المرسل على عوامل كثيرة من بين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خبرات السابق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ع الوسيلة التي تقدم بها الخبرة الجديد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درة على إدراك العلاقة بين الخبرات السابقة والجديد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الة النفسية و الاجتماعية والرغبة في التعلم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سال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الفكرة أو المعنى أو المضمون الذي يريد المرسل أن يوصله إلى المستقبل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توقف نجاح الرسالة عل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كون مناسبة لمستوى الفئات المستهدف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راعي ميول وقدرات الفئات المستهدف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كون قريبة من بيئة الطفل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شمل عناصر الاثارة و التشويق في عرض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ناة التواصل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الأسلوب الذي يلجأ إليه المرسل في نقل رسالته إلى المستقبل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spacing w:lineRule="auto" w:line="276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تنقسم قنوات التواصل إلى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نوات تواصل لفظية و تتمثل في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غ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ائر اللغ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144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نوات تواصل غير لفظية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جس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بيرات الوجه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 التقني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يتوقف نجاح قنوات التواصل في تأدية دورها عل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تلاء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ع موضوع الحديث أو الدرس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خدم ما يسعى المرسل إلى توصيله للمستقبل</w:t>
      </w:r>
      <w:r>
        <w:rPr>
          <w:rFonts w:cs="Simplified Arabic" w:ascii="Simplified Arabic" w:hAnsi="Simplified Arabic"/>
          <w:sz w:val="36"/>
          <w:szCs w:val="36"/>
          <w:rtl w:val="true"/>
        </w:rPr>
        <w:t>,.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كون سهلة الاستخدام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غذية الراجع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معرفة أثر الرسالة على المتلقي وتحليل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Communication Disorder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عب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ف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اع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ؤ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ب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ج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كاديم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ر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علم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عرف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ع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يك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ASHA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د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رس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فاه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فه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فه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ستلام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ستيعابها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در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مع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ش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رج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ترا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د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ف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كتسب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طورياً</w:t>
      </w:r>
      <w:r>
        <w:rPr>
          <w:rFonts w:cs="Simplified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وض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2004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رابط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مريك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عو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ا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مع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راس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د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ابط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مريك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مع</w:t>
      </w:r>
      <w:r>
        <w:rPr>
          <w:rFonts w:cs="Simplified Arabic" w:ascii="Simplified Arabic" w:hAnsi="Simplified Arabic"/>
          <w:sz w:val="36"/>
          <w:szCs w:val="36"/>
          <w:rtl w:val="true"/>
        </w:rPr>
        <w:t>) (</w:t>
      </w:r>
      <w:r>
        <w:rPr>
          <w:rFonts w:cs="Simplified Arabic" w:ascii="Simplified Arabic" w:hAnsi="Simplified Arabic"/>
          <w:sz w:val="36"/>
          <w:szCs w:val="36"/>
        </w:rPr>
        <w:t>ASHA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195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قد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د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تش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جت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مريك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ض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Simplified Arabic" w:hAnsi="Simplified Arabic"/>
          <w:sz w:val="36"/>
          <w:szCs w:val="36"/>
        </w:rPr>
        <w:t>2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م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ي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ا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عو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cs="Simplified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شي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خرو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</w:rPr>
        <w:t>2000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16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عوامل السيكولوجية لاضطرابات التواصل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16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تعتبر العوامل السيكولوجية من أهم عوا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ضطرابات التواصل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مراض الكلام أو صعوبات النطق </w:t>
      </w:r>
      <w:r>
        <w:rPr>
          <w:rFonts w:cs="Simplified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وسان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2001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من أبرز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عور الطفل بالقلق أو الخوف أو المعاناة من صراع لا شعوري ناتج عن التربية البيئية الخاطئة أو سوء البيئة المحيطة به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تلع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وا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ق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ور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ر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جل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ز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اق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ت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سلط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و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زدواج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ناف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كتس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ص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ؤد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شا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غو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جل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غ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لوك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شك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عي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ي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تي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عم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شري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ط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ض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فس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عق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لهستير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ض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فص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ث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ب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دان الطفل للثقة أو الشعور بالأمن بسبب صراع الوالدين المستمر مما قد يجعله يتوقع فقد الحماية العاطفية و المادية المتمثلة في والديه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ستخدام الطفل عيوب النطق كحيله نفسية لا شعورية لجذب انتباه والديه اللذين اهملاه أو لطلب مساعدتها أو استمرار عطفهما و حبهما 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دمات الانفعالية الشدي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ل موت شخص عزيز على الطفل يتعلق به تعليقا شديدا أو بسبب تورط والده في فضيحة أو جريمة كالسرقة أو الرشوة مما يسبب له السخرية من زملائ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بسبب خوفه من التهديد المستمر له بالعقاب الشدي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ـ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ك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ح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فس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خصوص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جل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صا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خ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ائ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غ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وا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كبوت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ي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كوص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ج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را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عو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حا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عو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جل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او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ق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دو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وج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ا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وث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واق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تبط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صر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م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طي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ئ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شكل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نفعا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اري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طر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شا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حد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ن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س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نشئ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د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ر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cs="Simplified Arabic" w:ascii="Simplified Arabic" w:hAnsi="Simplified Arabic"/>
          <w:sz w:val="36"/>
          <w:szCs w:val="36"/>
        </w:rPr>
        <w:t>199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14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صائ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خاط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نتب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ضطر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عار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ذ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يوان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ي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شع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ير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,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د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فعا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وان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ختلف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ا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سح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اق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جتماع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نعز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خر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ع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لاف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شاحن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ل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ا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ل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سو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ف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ه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ما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ائ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د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ال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ور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ت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فر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عام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غي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خلق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أس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ختام هذا البحث يتضح أمامنا ما يلي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0" w:after="1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فس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عق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د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خر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ضو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حر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ط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ل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ه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فسي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ف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نعد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فس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ث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م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د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ش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ثر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ق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وت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عت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م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يض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ف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يكولوج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نفعا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ا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عاق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فعا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ظهر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واق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تض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خص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تباد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الموفق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قائمة المراجع</w:t>
      </w:r>
    </w:p>
    <w:p>
      <w:pPr>
        <w:pStyle w:val="Normal"/>
        <w:spacing w:lineRule="auto" w:line="256" w:before="0" w:after="16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نفي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بد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عدون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ه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1433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ـ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ر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ا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معو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عياً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علم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وال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هتمين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ه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الرياض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ازي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1993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خت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كت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بنان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روت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شيدي، بش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خرون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200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س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شخي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فس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ب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و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ويت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و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روق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2001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كولوج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طف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ديين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طب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شر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ر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ي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cs="Simplified Arabic" w:ascii="Simplified Arabic" w:hAnsi="Simplified Arabic"/>
          <w:sz w:val="36"/>
          <w:szCs w:val="36"/>
        </w:rPr>
        <w:t>199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ضطرا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ي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ش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ي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08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وض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شا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2004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خت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ا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ذ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اج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أسال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ربو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عتمدة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ملاي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بيروت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فهرس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5"/>
        <w:gridCol w:w="1668"/>
      </w:tblGrid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1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2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تواصل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تواصل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4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ضطراب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تواصل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5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سيكولوج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لاضطرابات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تواصل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6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خاتمة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7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قائم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مراج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8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</w:rPr>
              <w:t>الفهرس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</w:rPr>
              <w:t>11</w:t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43:00Z</dcterms:created>
  <dc:creator>Mahmoud tolba</dc:creator>
  <dc:description/>
  <cp:keywords/>
  <dc:language>en-US</dc:language>
  <cp:lastModifiedBy>SilverLine</cp:lastModifiedBy>
  <cp:lastPrinted>2016-10-24T20:02:00Z</cp:lastPrinted>
  <dcterms:modified xsi:type="dcterms:W3CDTF">2019-01-06T22:07:00Z</dcterms:modified>
  <cp:revision>19</cp:revision>
  <dc:subject/>
  <dc:title/>
</cp:coreProperties>
</file>