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سم الله الرحمن الرح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46555</wp:posOffset>
                      </wp:positionH>
                      <wp:positionV relativeFrom="paragraph">
                        <wp:posOffset>20320</wp:posOffset>
                      </wp:positionV>
                      <wp:extent cx="6050915" cy="82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915" cy="826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ا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45pt;height:65.1pt;mso-wrap-distance-left:9.05pt;mso-wrap-distance-right:9.05pt;mso-wrap-distance-top:0pt;mso-wrap-distance-bottom:0pt;margin-top:1.6pt;mso-position-vertical-relative:text;margin-left:12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بيان بصرف رواتب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0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6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488"/>
              <w:gridCol w:w="1487"/>
              <w:gridCol w:w="1395"/>
              <w:gridCol w:w="1674"/>
              <w:gridCol w:w="2419"/>
            </w:tblGrid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ه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ات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Salary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وقي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Notes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nd I have received all my salaries and rights.</w:t>
              <w:br/>
              <w:t>Truly Yours,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أنني قد استلمت جميع رواتبي وكافة حقوقي وأبري ذمة كفيلي واخلي طرفة من جميع الحقو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يما ي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دمت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عليه أ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me : ........................................................</w:t>
              <w:br/>
              <w:t>Signature :</w:t>
              <w:br/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...................................... 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: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43:00Z</dcterms:created>
  <dc:creator>***</dc:creator>
  <dc:description/>
  <cp:keywords/>
  <dc:language>en-US</dc:language>
  <cp:lastModifiedBy>well</cp:lastModifiedBy>
  <cp:lastPrinted>2018-07-15T17:50:00Z</cp:lastPrinted>
  <dcterms:modified xsi:type="dcterms:W3CDTF">2018-07-15T14:50:00Z</dcterms:modified>
  <cp:revision>5</cp:revision>
  <dc:subject/>
  <dc:title/>
</cp:coreProperties>
</file>