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علامات الترقيم</w:t>
      </w:r>
      <w:r>
        <w:rPr>
          <w:rFonts w:ascii="Arial" w:hAnsi="Arial"/>
          <w:b/>
          <w:b/>
          <w:bCs/>
          <w:color w:val="1B1B1B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عبِّ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لا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تا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لا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قفا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و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خفض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ميي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نشاء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عبِّ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قص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لترقي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رمو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صطلاح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لمات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ّ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بي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عا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قارئ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ُغ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لوسائ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ستخدم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تحدِّ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تعب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مَّ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حرك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ستع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تاب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ستع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ما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جز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رمو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تف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كت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نظي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تيس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رآ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فهم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روف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طوق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قواعد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أيض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ط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زمن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ستخد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ائ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جز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اني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واق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وق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ص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ب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صي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ظه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ع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فه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تح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بعض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ض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طبا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غ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لام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سا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بل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ستث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قو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لاص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داخ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وسين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ام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حي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أقوا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ارج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أيض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ستث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قا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رم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حذ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تخل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ديث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قا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ام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حيط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تجاه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جعل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تب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اع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د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فس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لا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لصق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سبق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فصل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تبعها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كمثا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كت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طب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ك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عت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لغ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أح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دً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!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كتب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ك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عت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لغ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أح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دًا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!"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ب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ر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اع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ب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ساعد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ذكره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ضع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سا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فجأ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ط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ف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ها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سيبد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ط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د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رقي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تأك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يب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ريباً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فع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رق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فص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قطت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ط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كذا؟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ج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•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جوِّ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راك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عان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ض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اكي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تض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أمث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ت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حس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جل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حس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جل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!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حس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جل؟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عنى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تكرر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د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ظاه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كر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كو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لم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فسها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النقط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عل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بر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ف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ف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أ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عل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ج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جب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يء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علام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ستفه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عل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تفهام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تفها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•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ق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جود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•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جن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ني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سي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زاؤ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ص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لا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راض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ض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ميها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الز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حتا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ارئ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ف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رق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قص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كث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تطل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راء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رقو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دو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نفع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ب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ه؛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يض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ق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عب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صد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لالة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ش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حرك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سم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نب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وت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لا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ط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فوي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ش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ش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ر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ي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للوح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كتوب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طرقات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ولا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ض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ث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الك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طرق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•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ُنظِّ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جمِّ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ت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ُحسِّ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ضه؛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دفع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مت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رقي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نقو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فه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عج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 ! 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 . 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قطت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( : ) 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ر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 - 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رطت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 - - 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و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 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و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رك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[ ]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ت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نصي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" ")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حذ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...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ستعمالات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أمثلة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فاصل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بعض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طب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لميذ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ذكي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ُحبُّهُ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ثيراً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كانَ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لِّميذُ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َحبُّ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تاذ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َيُلازِمُ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َيَخْدِمُ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ت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ر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لا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كبي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حرا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قي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تذك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روس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ف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ُنادَ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ل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أتصدَّقنَّ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َسَ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جوابه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ه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و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اب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م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اف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نتش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ط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غن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صغ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شب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دل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طف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ات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صدقاءك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ل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بق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د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جوا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ر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طويل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كتب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رأ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ختب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راقب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قارن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تشابه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الأسم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أفع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صفات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ج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سئ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ا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ها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ع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خ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حر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واب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عم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ا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ا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ل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فاصل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نقوط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؛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غام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ما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شرو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خط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ها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تبد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ت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ثانيت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تي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لأول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حر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خو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ط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رج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الية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ت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ت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ثانيت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سبب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اب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فا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ناهج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د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طلاب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راسي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ا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ب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طويل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تأ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جموع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ائد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ضع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نف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تجن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خل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باعد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ق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أ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بز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ر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بينه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مَّ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اه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عي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ا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ت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امت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د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ربط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ستفهام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ت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تذك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روسك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فها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أل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تاذ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ستع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امتحان؟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أجبت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أكيد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.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در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مس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جته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سام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اء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ق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كت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نصيص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س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كت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خارجم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.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ب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فها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عجب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!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جم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يمان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!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حسرتا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!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ر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!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عجبي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عب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ر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حز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غ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دع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خوف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..(</w:t>
        <w:br/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ق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بل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عجب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قط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.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صيح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ام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نقطتان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: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و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ب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مثيل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صاب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ي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خمس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إبها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سباب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وسطى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بنص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خنص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أقسامه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شرط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-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قس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ثلاث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color w:val="000000"/>
          <w:sz w:val="26"/>
          <w:szCs w:val="26"/>
        </w:rPr>
        <w:t>1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سم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2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عل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</w:rPr>
        <w:t>3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عدود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نَّ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اج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غ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ُراع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د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أما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عام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طبقات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-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صبح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لي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اجر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بير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رك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طالَ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ر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ترو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-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يميائ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زئ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صطل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ركَّب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د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جرب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جو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ياغ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فنية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سم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فك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عواطف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روع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ور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-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ساه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أ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طويلة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عقب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ج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معاني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شرطتان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- -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تجاو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عتر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بعد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وسان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 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ذه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س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ترول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ص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ثرو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خلي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غام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سبقت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دربن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cs="Simplified Arabic" w:ascii="Arial" w:hAnsi="Arial"/>
          <w:color w:val="000000"/>
          <w:sz w:val="26"/>
          <w:szCs w:val="26"/>
        </w:rPr>
        <w:t>1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نحو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رق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واقع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لام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دخل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ثالث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حرم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سج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قصى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صلي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فسي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يحي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رس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لّه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دين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فريق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عتراضي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نفج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ب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(</w:t>
      </w:r>
      <w:r>
        <w:rPr>
          <w:rFonts w:cs="Simplified Arabic" w:ascii="Arial" w:hAnsi="Arial"/>
          <w:color w:val="000000"/>
          <w:sz w:val="26"/>
          <w:szCs w:val="26"/>
        </w:rPr>
        <w:t>Big Bang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لفا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وسان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مركنان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[ 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قال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لس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وبنهو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[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لسو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لما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شهور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ش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لسف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ب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لاء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عري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ُدْخِلُ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قتبس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ث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د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را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ساق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حققه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كت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وجود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نص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امتا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نصيص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" "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ح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فتا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باها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تعج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قديم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الو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: 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تا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أبيه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عجب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قتب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نصه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طول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بقر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عر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او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صح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مقال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قصائد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  <w:br/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رب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ربي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دثاً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اريخياً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مصطلح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لتسم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ر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جتذا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إليها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تحف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ها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سلو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شرشح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ألفاظ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امة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حذف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8"/>
          <w:szCs w:val="48"/>
          <w:u w:val="single"/>
          <w:rtl w:val="true"/>
        </w:rPr>
        <w:t>(...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نت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فأحس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صنعً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حذوف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(</w:t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رَ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سيار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آت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حدث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..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قط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سبب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nertiteltext">
    <w:name w:val="inner_titel_text"/>
    <w:qFormat/>
    <w:rPr>
      <w:rFonts w:cs="Times New Roman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6:00Z</dcterms:created>
  <dc:creator>user</dc:creator>
  <dc:description/>
  <cp:keywords/>
  <dc:language>en-US</dc:language>
  <cp:lastModifiedBy>hp</cp:lastModifiedBy>
  <cp:lastPrinted>2018-07-23T22:54:00Z</cp:lastPrinted>
  <dcterms:modified xsi:type="dcterms:W3CDTF">2018-07-23T19:55:00Z</dcterms:modified>
  <cp:revision>19</cp:revision>
  <dc:subject/>
  <dc:title>علامات الترقيم  جزء من اللغة فلا تهملها وتعلَّم إتقانها</dc:title>
</cp:coreProperties>
</file>