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color w:val="FF0000"/>
          <w:sz w:val="20"/>
          <w:szCs w:val="44"/>
          <w:u w:val="single"/>
          <w:lang w:eastAsia="ar-SA"/>
        </w:rPr>
      </w:pPr>
      <w:r>
        <w:rPr>
          <w:rFonts w:cs="Monotype Koufi"/>
          <w:color w:val="FF0000"/>
          <w:sz w:val="20"/>
          <w:sz w:val="20"/>
          <w:szCs w:val="44"/>
          <w:u w:val="single"/>
          <w:rtl w:val="true"/>
          <w:lang w:eastAsia="ar-SA"/>
        </w:rPr>
        <w:t>المخدرات</w:t>
      </w:r>
      <w:r>
        <w:rPr>
          <w:color w:val="FF0000"/>
          <w:sz w:val="20"/>
          <w:sz w:val="20"/>
          <w:szCs w:val="44"/>
          <w:u w:val="single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color w:val="FF0000"/>
          <w:sz w:val="20"/>
          <w:szCs w:val="32"/>
          <w:lang w:eastAsia="ar-SA"/>
        </w:rPr>
      </w:pPr>
      <w:r>
        <w:rPr>
          <w:rFonts w:cs="Monotype Koufi"/>
          <w:color w:val="FF0000"/>
          <w:sz w:val="20"/>
          <w:sz w:val="20"/>
          <w:szCs w:val="32"/>
          <w:rtl w:val="true"/>
          <w:lang w:eastAsia="ar-SA"/>
        </w:rPr>
        <w:t>أضرارها</w:t>
      </w:r>
      <w:r>
        <w:rPr>
          <w:color w:val="FF0000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color w:val="FF0000"/>
          <w:sz w:val="20"/>
          <w:sz w:val="20"/>
          <w:szCs w:val="32"/>
          <w:rtl w:val="true"/>
          <w:lang w:eastAsia="ar-SA"/>
        </w:rPr>
        <w:t>أنواعها</w:t>
      </w:r>
      <w:r>
        <w:rPr>
          <w:color w:val="FF0000"/>
          <w:sz w:val="20"/>
          <w:sz w:val="20"/>
          <w:szCs w:val="32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color w:val="FF0000"/>
          <w:sz w:val="20"/>
          <w:szCs w:val="32"/>
          <w:lang w:eastAsia="ar-SA"/>
        </w:rPr>
      </w:pPr>
      <w:r>
        <w:rPr>
          <w:rFonts w:cs="Monotype Koufi"/>
          <w:color w:val="FF0000"/>
          <w:sz w:val="20"/>
          <w:sz w:val="20"/>
          <w:szCs w:val="32"/>
          <w:rtl w:val="true"/>
          <w:lang w:eastAsia="ar-SA"/>
        </w:rPr>
        <w:t>وكيفية</w:t>
      </w:r>
      <w:r>
        <w:rPr>
          <w:color w:val="FF0000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color w:val="FF0000"/>
          <w:sz w:val="20"/>
          <w:sz w:val="20"/>
          <w:szCs w:val="32"/>
          <w:rtl w:val="true"/>
          <w:lang w:eastAsia="ar-SA"/>
        </w:rPr>
        <w:t>الوقاية</w:t>
      </w:r>
      <w:r>
        <w:rPr>
          <w:color w:val="FF0000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color w:val="FF0000"/>
          <w:sz w:val="20"/>
          <w:sz w:val="20"/>
          <w:szCs w:val="32"/>
          <w:rtl w:val="true"/>
          <w:lang w:eastAsia="ar-SA"/>
        </w:rPr>
        <w:t>منها</w:t>
      </w:r>
    </w:p>
    <w:p>
      <w:pPr>
        <w:pStyle w:val="Normal"/>
        <w:jc w:val="center"/>
        <w:rPr>
          <w:rFonts w:cs="Monotype Koufi"/>
          <w:color w:val="0000FF"/>
          <w:sz w:val="20"/>
          <w:szCs w:val="32"/>
          <w:lang w:eastAsia="ar-SA"/>
        </w:rPr>
      </w:pPr>
      <w:r>
        <w:rPr>
          <w:rFonts w:cs="Monotype Koufi"/>
          <w:color w:val="0000FF"/>
          <w:sz w:val="20"/>
          <w:szCs w:val="32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FF"/>
          <w:szCs w:val="28"/>
          <w:rtl w:val="true"/>
          <w:lang w:eastAsia="ar-SA"/>
        </w:rPr>
        <w:t>مقدمة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مشك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خط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شاك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اجتما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نف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واج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جم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طبق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قدي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ؤسس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حية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وج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وا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80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ليون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ش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عاط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دمنونها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دم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خد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عن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ك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رغ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لح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دف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د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حص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بأ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سي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زيا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جرعت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آ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آخ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عو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حا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قل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و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اعتم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دم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فس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تعو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سج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س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ضوي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 w:val="20"/>
          <w:szCs w:val="28"/>
          <w:lang w:eastAsia="ar-SA"/>
        </w:rPr>
        <w:t>Drug Dependency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)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عا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عان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د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و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افع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هر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اخل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سب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عتم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فس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ضو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ضافر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وا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يا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قتصاد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اجتما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جع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هد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ج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بر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أم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ح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szCs w:val="28"/>
          <w:rtl w:val="true"/>
          <w:lang w:eastAsia="ar-SA"/>
        </w:rPr>
        <w:t>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ض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أنواع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فاق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شك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زع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وج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الفو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ماع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رها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ول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روي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كوي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ل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فت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ي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شر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بابن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تهدف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و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دين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مرج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ينن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ني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نذك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ميع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و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}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ل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تقتلو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نفسك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إ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له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كا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بك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رحيم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{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و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}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ل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تلقو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بأيديك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إلى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تهلكة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{</w:t>
      </w:r>
      <w:r>
        <w:rPr>
          <w:rFonts w:cs="Akhbar MT"/>
          <w:b/>
          <w:bCs/>
          <w:szCs w:val="28"/>
          <w:rtl w:val="true"/>
          <w:lang w:eastAsia="ar-SA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ل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خدم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نسان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20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%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مو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تداو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تجا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ول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ختف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م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ا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؟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40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%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مو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ه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في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مكافح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و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تيج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صح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رج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ا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60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%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مو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قض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فق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27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و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كث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قر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ا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ك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ارتيل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صني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ك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بد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تنتظ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قائ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نسان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ان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رص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جن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ز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ربا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أمو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لوث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دم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حايا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ك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خليق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جاء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ب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س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تمث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ال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ق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يطان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د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سخ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لم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إنتا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د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غذ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ف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بشر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جاء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تضي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عد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كث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أسا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لتوق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مز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ضحاي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صو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اس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غا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Monotype Koufi"/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تعريف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مخدرات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Cs w:val="28"/>
          <w:rtl w:val="true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طبيع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ستحض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عام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شأن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خدم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غ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غراض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طبيـــــــ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صناع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جه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ؤ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قد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جزئ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إدرا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صف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ؤقت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ه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فقد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ل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زئ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ك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رجت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حس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و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بحس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م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تعاطا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ؤ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عتي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دم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ش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ذ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ض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صح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سم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نفس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اجتماع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فر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Akhbar MT"/>
          <w:sz w:val="20"/>
          <w:sz w:val="20"/>
          <w:szCs w:val="28"/>
          <w:rtl w:val="true"/>
          <w:lang w:eastAsia="ar-SA"/>
        </w:rPr>
        <w:t>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ر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ظ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صح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الم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التا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خ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ستحض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خليق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تو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ناص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و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سكن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فت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شأن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خدم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غ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غراض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طب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ؤ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ا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عو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دم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سب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ضر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فس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سمان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فر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مجت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" 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color w:val="0000FF"/>
          <w:szCs w:val="28"/>
          <w:lang w:eastAsia="ar-SA"/>
        </w:rPr>
      </w:pPr>
      <w:r>
        <w:rPr>
          <w:rFonts w:cs="Monotype Koufi"/>
          <w:b/>
          <w:b/>
          <w:bCs/>
          <w:color w:val="0000FF"/>
          <w:szCs w:val="28"/>
          <w:rtl w:val="true"/>
          <w:lang w:eastAsia="ar-SA"/>
        </w:rPr>
        <w:t>الفرق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Cs w:val="28"/>
          <w:rtl w:val="true"/>
          <w:lang w:eastAsia="ar-SA"/>
        </w:rPr>
        <w:t>بي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Cs w:val="28"/>
          <w:rtl w:val="true"/>
          <w:lang w:eastAsia="ar-SA"/>
        </w:rPr>
        <w:t>الإدما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Cs w:val="28"/>
          <w:rtl w:val="true"/>
          <w:lang w:eastAsia="ar-SA"/>
        </w:rPr>
        <w:t>والتعود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0000FF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ل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ؤ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ذ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ك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م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مو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ز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ام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قش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اغ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Cortex</w:t>
      </w:r>
      <w:r>
        <w:rPr>
          <w:rFonts w:cs="Akhbar MT"/>
          <w:b/>
          <w:bCs/>
          <w:szCs w:val="28"/>
          <w:rtl w:val="true"/>
          <w:lang w:eastAsia="ar-SA"/>
        </w:rPr>
        <w:t xml:space="preserve"> )</w:t>
      </w:r>
      <w:r>
        <w:rPr>
          <w:rFonts w:cs="Akhbar MT"/>
          <w:b/>
          <w:bCs/>
          <w:szCs w:val="28"/>
          <w:rtl w:val="true"/>
          <w:lang w:eastAsia="ar-SA"/>
        </w:rPr>
        <w:t xml:space="preserve"> .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وهن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ما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و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ض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أنس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: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ن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ش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بغ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ن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وف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ر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د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انقط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Times New Roman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المقاب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ن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ما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ضو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: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يرو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ر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ك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م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وم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مهدئ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نقط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ا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غا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دف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استمر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زي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Cs w:val="32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ل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تبا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ع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قو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جا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قي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ج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با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ل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ش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ه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ان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ح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ي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حق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كاس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ح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FF"/>
          <w:szCs w:val="32"/>
          <w:lang w:eastAsia="ar-SA"/>
        </w:rPr>
      </w:pPr>
      <w:r>
        <w:rPr>
          <w:rFonts w:cs="Monotype Koufi"/>
          <w:b/>
          <w:b/>
          <w:bCs/>
          <w:color w:val="0000FF"/>
          <w:szCs w:val="32"/>
          <w:rtl w:val="true"/>
          <w:lang w:eastAsia="ar-SA"/>
        </w:rPr>
        <w:t>مراحل</w:t>
      </w:r>
      <w:r>
        <w:rPr>
          <w:b/>
          <w:b/>
          <w:bCs/>
          <w:color w:val="0000FF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Cs w:val="32"/>
          <w:rtl w:val="true"/>
          <w:lang w:eastAsia="ar-SA"/>
        </w:rPr>
        <w:t>الإدمان</w:t>
      </w:r>
      <w:r>
        <w:rPr>
          <w:b/>
          <w:b/>
          <w:bCs/>
          <w:color w:val="0000FF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0000FF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يمر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عاط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ور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ثلاث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اح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color w:val="0000FF"/>
          <w:szCs w:val="28"/>
          <w:lang w:eastAsia="ar-SA"/>
        </w:rPr>
        <w:t>1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مرحلة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اعتياد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color w:val="0000FF"/>
          <w:szCs w:val="28"/>
          <w:lang w:eastAsia="ar-SA"/>
        </w:rPr>
        <w:t>Habituation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 )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و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ح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ضط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عو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تم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ضو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ح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بك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صي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غا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لحوظ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يرو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كر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Cs w:val="28"/>
          <w:lang w:eastAsia="ar-SA"/>
        </w:rPr>
      </w:pPr>
      <w:r>
        <w:rPr>
          <w:rFonts w:cs="Akhbar MT"/>
          <w:b/>
          <w:bCs/>
          <w:color w:val="0000FF"/>
          <w:szCs w:val="28"/>
          <w:lang w:eastAsia="ar-SA"/>
        </w:rPr>
        <w:t>2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مرحلة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تحمل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color w:val="0000FF"/>
          <w:szCs w:val="28"/>
          <w:lang w:eastAsia="ar-SA"/>
        </w:rPr>
        <w:t>Tolerance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 )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و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ح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ضط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زي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ر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دريج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صاعد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ت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حص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آث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شو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يا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رب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ضو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آ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ح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color w:val="0000FF"/>
          <w:szCs w:val="28"/>
          <w:lang w:eastAsia="ar-SA"/>
        </w:rPr>
        <w:t>3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مرحلة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اعتماد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،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استبعاد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و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تبعية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color w:val="0000FF"/>
          <w:szCs w:val="28"/>
          <w:lang w:eastAsia="ar-SA"/>
        </w:rPr>
        <w:t>Dependence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 )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و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ح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ذ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يط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صب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ماد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ض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را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رج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بد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ظيف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نسيج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أ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د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با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نقاذ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ضي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طل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ش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إن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ص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ح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فط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Abstentious</w:t>
      </w:r>
      <w:r>
        <w:rPr>
          <w:rFonts w:cs="Akhbar MT"/>
          <w:b/>
          <w:bCs/>
          <w:szCs w:val="28"/>
          <w:rtl w:val="true"/>
          <w:lang w:eastAsia="ar-SA"/>
        </w:rPr>
        <w:t xml:space="preserve"> )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ق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نا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دع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تص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ستعا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ا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من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Withdrawal Symptoms</w:t>
      </w:r>
      <w:r>
        <w:rPr>
          <w:rFonts w:cs="Akhbar MT"/>
          <w:b/>
          <w:bCs/>
          <w:szCs w:val="28"/>
          <w:rtl w:val="true"/>
          <w:lang w:eastAsia="ar-SA"/>
        </w:rPr>
        <w:t xml:space="preserve"> ) 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Monotype Koufi"/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تصنيف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0"/>
          <w:szCs w:val="28"/>
          <w:lang w:eastAsia="ar-SA"/>
        </w:rPr>
      </w:pP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يمك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تقسيم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تصنيفه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بطرق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مختلف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عديد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نختار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منه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تالي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 xml:space="preserve">:- 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/>
      </w:pPr>
      <w:r>
        <w:rPr>
          <w:rFonts w:cs="Akhbar MT"/>
          <w:b/>
          <w:bCs/>
          <w:sz w:val="28"/>
          <w:szCs w:val="28"/>
          <w:lang w:eastAsia="ar-SA"/>
        </w:rPr>
        <w:t>1</w:t>
      </w:r>
      <w:r>
        <w:rPr>
          <w:rFonts w:cs="Akhbar MT"/>
          <w:b/>
          <w:bCs/>
          <w:sz w:val="28"/>
          <w:szCs w:val="28"/>
          <w:rtl w:val="true"/>
          <w:lang w:eastAsia="ar-SA"/>
        </w:rPr>
        <w:t>-</w:t>
      </w:r>
      <w:r>
        <w:rPr>
          <w:b/>
          <w:bCs/>
          <w:sz w:val="14"/>
          <w:szCs w:val="14"/>
          <w:rtl w:val="true"/>
          <w:lang w:eastAsia="ar-SA"/>
        </w:rPr>
        <w:t xml:space="preserve">   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مخدرات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طبيعي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أهمه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أكثره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نتشار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 xml:space="preserve">: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حشيش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أفيو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قات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كوكا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/>
      </w:pPr>
      <w:r>
        <w:rPr>
          <w:rFonts w:cs="Akhbar MT"/>
          <w:b/>
          <w:bCs/>
          <w:sz w:val="28"/>
          <w:szCs w:val="28"/>
          <w:lang w:eastAsia="ar-SA"/>
        </w:rPr>
        <w:t>2</w:t>
      </w:r>
      <w:r>
        <w:rPr>
          <w:rFonts w:cs="Akhbar MT"/>
          <w:b/>
          <w:bCs/>
          <w:sz w:val="28"/>
          <w:szCs w:val="28"/>
          <w:rtl w:val="true"/>
          <w:lang w:eastAsia="ar-SA"/>
        </w:rPr>
        <w:t>-</w:t>
      </w:r>
      <w:r>
        <w:rPr>
          <w:b/>
          <w:bCs/>
          <w:sz w:val="14"/>
          <w:szCs w:val="14"/>
          <w:rtl w:val="true"/>
          <w:lang w:eastAsia="ar-SA"/>
        </w:rPr>
        <w:t xml:space="preserve">   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مصنع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أهمه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مورفي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هيروي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كودايي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سيدول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ديوكامفي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كوكايي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كراك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lang w:eastAsia="ar-SA"/>
        </w:rPr>
        <w:t>3</w:t>
      </w:r>
      <w:r>
        <w:rPr>
          <w:rFonts w:cs="Akhbar MT"/>
          <w:b/>
          <w:bCs/>
          <w:sz w:val="28"/>
          <w:szCs w:val="28"/>
          <w:rtl w:val="true"/>
          <w:lang w:eastAsia="ar-SA"/>
        </w:rPr>
        <w:t>-</w:t>
      </w:r>
      <w:r>
        <w:rPr>
          <w:b/>
          <w:bCs/>
          <w:sz w:val="14"/>
          <w:szCs w:val="14"/>
          <w:rtl w:val="true"/>
          <w:lang w:eastAsia="ar-SA"/>
        </w:rPr>
        <w:t xml:space="preserve">   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تخليقي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أهمه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عقاقير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هلوس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عقاقير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منشط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منبهات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عقاقير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مهدئ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</w:p>
    <w:p>
      <w:pPr>
        <w:pStyle w:val="Normal"/>
        <w:ind w:left="60" w:right="0" w:hanging="0"/>
        <w:jc w:val="left"/>
        <w:rPr>
          <w:rFonts w:cs="Akhbar MT"/>
          <w:b/>
          <w:b/>
          <w:bCs/>
          <w:color w:val="0000FF"/>
          <w:sz w:val="20"/>
          <w:szCs w:val="28"/>
          <w:lang w:eastAsia="ar-SA"/>
        </w:rPr>
      </w:pP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حكم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شرعي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للمخدرات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Cs w:val="28"/>
          <w:rtl w:val="true"/>
          <w:lang w:eastAsia="ar-SA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أجم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سلم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مي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ذاه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ري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يث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تؤ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ضر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ق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طبع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ت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عل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ق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ثي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ورث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آكل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ناء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مها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 </w:t>
      </w:r>
      <w:r>
        <w:rPr>
          <w:rFonts w:cs="Akhbar MT"/>
          <w:b/>
          <w:b/>
          <w:bCs/>
          <w:szCs w:val="28"/>
          <w:rtl w:val="true"/>
          <w:lang w:eastAsia="ar-SA"/>
        </w:rPr>
        <w:t>ق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}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ي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يه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ذي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آمنو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إنم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خمر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الميسر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الأنصاب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الأزلا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رجس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م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عمل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شيطا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فاجتنبوه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لعلك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تفلحو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{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ائ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90</w:t>
      </w:r>
      <w:r>
        <w:rPr>
          <w:rFonts w:cs="Akhbar MT"/>
          <w:b/>
          <w:bCs/>
          <w:szCs w:val="28"/>
          <w:rtl w:val="true"/>
          <w:lang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ق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س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س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كل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مسكر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خمر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حرا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"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خ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ا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طا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تر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غ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ظ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ظه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سك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ور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ك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ك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فت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ر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س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س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م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سكر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كثيرة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فقليله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حرا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"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حرا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على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متي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كل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مفتر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مخدر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"</w:t>
      </w:r>
      <w:r>
        <w:rPr>
          <w:rFonts w:cs="Akhbar MT"/>
          <w:b/>
          <w:bCs/>
          <w:szCs w:val="28"/>
          <w:rtl w:val="true"/>
          <w:lang w:eastAsia="ar-SA"/>
        </w:rPr>
        <w:t xml:space="preserve"> .</w:t>
      </w:r>
    </w:p>
    <w:p>
      <w:pPr>
        <w:pStyle w:val="Normal"/>
        <w:jc w:val="left"/>
        <w:rPr>
          <w:rFonts w:cs="Monotype Koufi"/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قانون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كويتي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والمخدرات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نص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33</w:t>
      </w:r>
      <w:r>
        <w:rPr>
          <w:rFonts w:cs="Akhbar MT"/>
          <w:b/>
          <w:b/>
          <w:bCs/>
          <w:sz w:val="20"/>
          <w:sz w:val="20"/>
          <w:szCs w:val="28"/>
          <w:lang w:eastAsia="ar-SA"/>
        </w:rPr>
        <w:t>،</w:t>
      </w:r>
      <w:r>
        <w:rPr>
          <w:rFonts w:cs="Akhbar MT"/>
          <w:b/>
          <w:bCs/>
          <w:sz w:val="20"/>
          <w:szCs w:val="28"/>
          <w:lang w:eastAsia="ar-SA"/>
        </w:rPr>
        <w:t>34</w:t>
      </w:r>
      <w:r>
        <w:rPr>
          <w:rFonts w:cs="Akhbar MT"/>
          <w:b/>
          <w:b/>
          <w:bCs/>
          <w:sz w:val="20"/>
          <w:sz w:val="20"/>
          <w:szCs w:val="28"/>
          <w:lang w:eastAsia="ar-SA"/>
        </w:rPr>
        <w:t>،</w:t>
      </w:r>
      <w:r>
        <w:rPr>
          <w:rFonts w:cs="Akhbar MT"/>
          <w:b/>
          <w:bCs/>
          <w:sz w:val="20"/>
          <w:szCs w:val="28"/>
          <w:lang w:eastAsia="ar-SA"/>
        </w:rPr>
        <w:t>35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ان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رق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74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سن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1983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ش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كافح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نظي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عمال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اتج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ل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1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عاق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حبس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ز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خمس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نو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بغرا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تجاوز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خمس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آلا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ين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جل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از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رز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شتر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ت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خر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ص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ن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و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خد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زر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بات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بات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وار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د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رق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5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از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شترا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ك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قص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ستعم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خص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ثب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رخص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ذ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طبق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أحك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ان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ا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33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) 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2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ق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عو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نائ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قد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لق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فس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علا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34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) 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3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جوز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أح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زوج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قار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ت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رج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ثان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طل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يا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ا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يد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زوج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ريب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-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ذ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شك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دما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اط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مو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- 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ح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صح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علا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جوز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جه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حكوم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عم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د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بش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إ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عرض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فس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عذا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مير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للند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جان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رض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عقو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ج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خل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ضب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م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اط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Monotype Koufi"/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أسباب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تعاطي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مخدرات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Cs w:val="28"/>
          <w:rtl w:val="true"/>
          <w:lang w:eastAsia="ar-SA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1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ع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واز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ين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إ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يم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بحا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عا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كب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ان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انحرا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يث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رس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ل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يشرب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خمر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حي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يشربه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هو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مؤم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>"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2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صدق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وء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الصح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يئ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رفا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و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ثير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كونو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بب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رغ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قل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صد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رس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مثل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جليس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صالح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جليس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سوء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كحامل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مسك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نافخ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كير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…</w:t>
      </w: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Monotype Koufi"/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3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وف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فراغ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كون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امل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ساسي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قب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با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ج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وج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لي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قض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فراغ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اف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قاب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د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جو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وع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شي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طريق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نفا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ال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صاريف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4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عتق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خاطئ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زي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عو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قل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اكتئا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مل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ز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د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نس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5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هم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سر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جوان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رب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كث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شا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سر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سه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نحرا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بن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ا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 xml:space="preserve">}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ي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أيه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ذي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آمنو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قو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أنفسكم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أهليكم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نار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قوده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الناس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الحجار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 xml:space="preserve">{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رس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كلكم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راع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وكلكم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مسؤول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ع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>رعيته</w:t>
      </w:r>
      <w:r>
        <w:rPr>
          <w:b/>
          <w:b/>
          <w:bCs/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>"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6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ستطل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فض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فئ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اس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جر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شي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غ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ألوف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بالا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آثار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سقط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ا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م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هلا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7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خد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علا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خدا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يئ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ب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رشاد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طبي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سب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دم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8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صر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ياس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عض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سعي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حص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سر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آخر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بوا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لي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مث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صراع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Monotype Koufi"/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/>
      </w:pP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أضرار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مخدرات</w:t>
      </w:r>
      <w:r>
        <w:rPr>
          <w:rFonts w:cs="Monotype Koufi"/>
          <w:color w:val="0000FF"/>
          <w:sz w:val="20"/>
          <w:szCs w:val="20"/>
          <w:rtl w:val="true"/>
          <w:lang w:eastAsia="ar-SA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ضر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جتماع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خلق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1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نهي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جت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ضياع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سب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ي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بن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و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مجت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ه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ي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س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2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سل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عاطا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ي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نسان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فيع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هبط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دي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بهيم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يث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ؤ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إنس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ق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فس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صب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نيئ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هان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غ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حارم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رض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فس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زاج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يسو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خلق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3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و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عام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أس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أقار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سو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وت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شقا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نتش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خلاف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فراد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4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متد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أث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خار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طا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س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يث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ير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أصدق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5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فش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رائ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خلاق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عاد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لب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مد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أب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انحرا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ؤ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ذي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زن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فات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ئيس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ذ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كس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غش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إهم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6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د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حتر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ان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ؤ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متعاطي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خر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ختل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وان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نظ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حيا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جت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بي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قي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رغباته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يطان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7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ضر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قتصادية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1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ستنز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مو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ؤ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ي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وار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س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هدد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فق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إفلاس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2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ض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مصال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فر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وط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أن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ؤ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س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خم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نتا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3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تج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طري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كس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غ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شرو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سع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نسانيت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4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ث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دمني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ز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عب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و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رعايت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ه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ستشفي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مصح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حراسته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ج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طا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هرب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حاكمته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8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ضر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صح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1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أث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هاز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نفس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يث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صا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نزل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عب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رئ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كذ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در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ئو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نتفاخ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ئ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سرط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عبي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2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ز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رع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ق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ل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يتسب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أنيمي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حا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خفض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غط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ؤث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ري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بيض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م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س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مراض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3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عان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قد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ه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سو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هض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شعو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تخ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خاص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طري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نت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وب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سه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إمسا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دث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ر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عد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مع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يصا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س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أنو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رط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تأثير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سي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ي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مختل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جهز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هض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4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أث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اح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نس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يد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راس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أبحاث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ج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ضع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ند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د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نس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صي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رأ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برو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نس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5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أث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رأ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جنين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هنا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د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الأمه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ات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عاط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سبب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واف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ظرو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إعاق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ن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دني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قلي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6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مراض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فس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القل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اكتئا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نفس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ز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فقد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ذاك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بد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يح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احك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سم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ريض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لكن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حقيق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ا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غيبو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باب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7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ؤ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خم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حرك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تعاطي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8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رتعاش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ضل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س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حساس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سخون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أس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برو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طرا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9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حمر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ور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طن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ذ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جفا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تها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حل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سع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10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دهو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صح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ا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ذب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حي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نشاط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Monotype Koufi"/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طرق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وقاية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من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مخدرات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1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شي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ع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ر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قي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آرب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إيم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سل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ج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ا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ص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ك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صد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قر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تر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حرمات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زر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واز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ين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د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طف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صغ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2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ذك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ز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خذ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خدر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يز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شكلات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قيدا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3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تا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خط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حرم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خط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ض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وضع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ك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رز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راءت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آون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أخر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ت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تجد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زي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4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لاحظ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حا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صح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طور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عد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ذم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ن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عو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آل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أس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عضل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عل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ارتيا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آل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شا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خلص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عض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س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راك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مو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5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زاو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رياض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شك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لي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6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نقط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ماك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عت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نا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كذ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صحا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ذ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عاطون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7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شغ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فراغ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نف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ني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آخ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8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داق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ائ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بن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lang w:eastAsia="ar-SA"/>
        </w:rPr>
        <w:t>9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زر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ثق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تباد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ه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أبن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وط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لاق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ق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ينه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.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color w:val="0000FF"/>
          <w:sz w:val="20"/>
          <w:szCs w:val="20"/>
          <w:rtl w:val="true"/>
          <w:lang w:eastAsia="ar-SA"/>
        </w:rPr>
        <w:t xml:space="preserve">  </w:t>
      </w:r>
      <w:r>
        <w:br w:type="page"/>
      </w:r>
    </w:p>
    <w:p>
      <w:pPr>
        <w:pStyle w:val="Normal"/>
        <w:jc w:val="left"/>
        <w:rPr>
          <w:rFonts w:cs="Akhbar MT"/>
          <w:color w:val="0000FF"/>
          <w:sz w:val="20"/>
          <w:szCs w:val="28"/>
          <w:lang w:eastAsia="ar-SA"/>
        </w:rPr>
      </w:pPr>
      <w:r>
        <w:rPr>
          <w:rFonts w:cs="Akhbar MT"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8"/>
        <w:rPr>
          <w:color w:val="0000FF"/>
          <w:szCs w:val="28"/>
          <w:lang w:eastAsia="ar-SA"/>
        </w:rPr>
      </w:pPr>
      <w:r>
        <w:rPr>
          <w:rFonts w:cs="Monotype Koufi"/>
          <w:color w:val="0000FF"/>
          <w:szCs w:val="28"/>
          <w:rtl w:val="true"/>
          <w:lang w:eastAsia="ar-SA"/>
        </w:rPr>
        <w:t>المخدرات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الطبيعية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بات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جو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طبي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ت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راق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ثمار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تخلصا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اص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ع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نت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زئ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إدر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د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ما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إدمان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ضو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لاه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نبات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قنب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هندي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،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حشيش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و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ماريهوان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نبات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خشخاش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و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أفيو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نبات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قات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نبات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كوك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Cs w:val="28"/>
          <w:lang w:eastAsia="ar-SA"/>
        </w:rPr>
      </w:pPr>
      <w:r>
        <w:rPr>
          <w:rFonts w:cs="Akhbar MT"/>
          <w:b/>
          <w:bCs/>
          <w:color w:val="0000FF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Akhbar MT"/>
          <w:b/>
          <w:b/>
          <w:bCs/>
          <w:color w:val="0000FF"/>
          <w:szCs w:val="28"/>
          <w:lang w:eastAsia="ar-SA"/>
        </w:rPr>
      </w:pPr>
      <w:r>
        <w:rPr>
          <w:rFonts w:cs="Akhbar MT"/>
          <w:b/>
          <w:bCs/>
          <w:color w:val="0000FF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36"/>
          <w:u w:val="single"/>
          <w:lang w:eastAsia="ar-SA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>أولا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28"/>
          <w:szCs w:val="36"/>
          <w:u w:val="single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>الحشيش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>،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>القنب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>الهندي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>،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>الماريهوانا</w:t>
      </w:r>
      <w:r>
        <w:rPr>
          <w:b/>
          <w:b/>
          <w:bCs/>
          <w:color w:val="FF0000"/>
          <w:sz w:val="28"/>
          <w:sz w:val="28"/>
          <w:szCs w:val="36"/>
          <w:u w:val="single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28"/>
          <w:szCs w:val="36"/>
          <w:u w:val="single"/>
          <w:rtl w:val="true"/>
          <w:lang w:eastAsia="ar-SA"/>
        </w:rPr>
        <w:t xml:space="preserve">( </w:t>
      </w:r>
      <w:r>
        <w:rPr>
          <w:rFonts w:cs="Monotype Koufi"/>
          <w:b/>
          <w:bCs/>
          <w:color w:val="FF0000"/>
          <w:sz w:val="28"/>
          <w:szCs w:val="36"/>
          <w:u w:val="single"/>
          <w:lang w:eastAsia="ar-SA"/>
        </w:rPr>
        <w:t>CANNABIS</w:t>
      </w:r>
      <w:r>
        <w:rPr>
          <w:rFonts w:cs="Monotype Koufi"/>
          <w:b/>
          <w:bCs/>
          <w:color w:val="FF0000"/>
          <w:sz w:val="28"/>
          <w:szCs w:val="36"/>
          <w:u w:val="single"/>
          <w:rtl w:val="true"/>
          <w:lang w:eastAsia="ar-SA"/>
        </w:rPr>
        <w:t xml:space="preserve"> )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القن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ن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Cannabis Sativa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/>
          <w:bCs/>
          <w:szCs w:val="28"/>
          <w:rtl w:val="true"/>
          <w:lang w:eastAsia="ar-SA"/>
        </w:rPr>
        <w:t>ن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ش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نم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طر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زراع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مون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ن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بهان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شارا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سم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ين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Ma – Yo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و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م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يك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اريهوان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ومعنا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ج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بود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عرف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ر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ش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وأوراق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ن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د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صوص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رد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بت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ؤنث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خ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كر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دخ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ستنش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سو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جائ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يج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غل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رجيلــــــــ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جوز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مخلوط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تبغ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مب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عس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و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سلو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غا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ي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ص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خ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ئت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باش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ث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جها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يبدأ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قائ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مت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حوا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3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–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4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خط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ب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ك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دخين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قتض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واص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دخ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سر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ت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حتر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ش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و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كذ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حرص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يص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ش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أنواع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م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ض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أنس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ش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لجأ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ستخد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خ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ر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بنظر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صاع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ويتف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طب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ش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صا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غيبو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خ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ش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نقطا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م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متلاز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ر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Withdrawal Symptoms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0"/>
          <w:szCs w:val="32"/>
          <w:lang w:eastAsia="ar-SA"/>
        </w:rPr>
      </w:pPr>
      <w:r>
        <w:rPr>
          <w:rFonts w:cs="Monotype Koufi"/>
          <w:b/>
          <w:bCs/>
          <w:color w:val="0000FF"/>
          <w:sz w:val="20"/>
          <w:szCs w:val="32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szCs w:val="32"/>
          <w:lang w:eastAsia="ar-SA"/>
        </w:rPr>
      </w:pPr>
      <w:r>
        <w:rPr>
          <w:rFonts w:cs="Monotype Koufi"/>
          <w:b/>
          <w:b/>
          <w:bCs/>
          <w:color w:val="0000FF"/>
          <w:sz w:val="20"/>
          <w:sz w:val="20"/>
          <w:szCs w:val="32"/>
          <w:rtl w:val="true"/>
          <w:lang w:eastAsia="ar-SA"/>
        </w:rPr>
        <w:t>آثار</w:t>
      </w:r>
      <w:r>
        <w:rPr>
          <w:b/>
          <w:b/>
          <w:bCs/>
          <w:color w:val="0000FF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 w:val="20"/>
          <w:sz w:val="20"/>
          <w:szCs w:val="32"/>
          <w:rtl w:val="true"/>
          <w:lang w:eastAsia="ar-SA"/>
        </w:rPr>
        <w:t>ومخاطر</w:t>
      </w:r>
      <w:r>
        <w:rPr>
          <w:b/>
          <w:b/>
          <w:bCs/>
          <w:color w:val="0000FF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 w:val="20"/>
          <w:sz w:val="20"/>
          <w:szCs w:val="32"/>
          <w:rtl w:val="true"/>
          <w:lang w:eastAsia="ar-SA"/>
        </w:rPr>
        <w:t>تعاطي</w:t>
      </w:r>
      <w:r>
        <w:rPr>
          <w:b/>
          <w:b/>
          <w:bCs/>
          <w:color w:val="0000FF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 w:val="20"/>
          <w:sz w:val="20"/>
          <w:szCs w:val="32"/>
          <w:rtl w:val="true"/>
          <w:lang w:eastAsia="ar-SA"/>
        </w:rPr>
        <w:t>الحشي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1" w:leader="none"/>
        </w:tabs>
        <w:ind w:left="0" w:right="0" w:hanging="0"/>
        <w:jc w:val="left"/>
        <w:outlineLvl w:val="3"/>
        <w:rPr>
          <w:rFonts w:cs="Monotype Koufi"/>
        </w:rPr>
      </w:pPr>
      <w:r>
        <w:rPr>
          <w:rFonts w:cs="Monotype Koufi"/>
          <w:color w:val="0000FF"/>
          <w:szCs w:val="28"/>
          <w:rtl w:val="true"/>
          <w:lang w:eastAsia="ar-SA"/>
        </w:rPr>
        <w:t>أعراض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مباشرة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مؤقتة</w:t>
      </w:r>
      <w:r>
        <w:rPr>
          <w:color w:val="0000FF"/>
          <w:szCs w:val="28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4261" w:leader="none"/>
        </w:tabs>
        <w:ind w:left="360" w:right="0" w:hanging="360"/>
        <w:jc w:val="left"/>
        <w:outlineLvl w:val="3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شو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ع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هم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ر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اح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س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ز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ك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د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1" w:leader="none"/>
        </w:tabs>
        <w:ind w:left="360" w:right="0" w:hanging="360"/>
        <w:jc w:val="left"/>
        <w:outlineLvl w:val="3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واز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رك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دو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left"/>
        <w:outlineLvl w:val="3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زي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ر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ل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ر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أزم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ل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ذبح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در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فاجئ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left"/>
        <w:outlineLvl w:val="3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انخف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غ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ؤ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برو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طرا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 *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ع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غث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حيان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ي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left"/>
        <w:outlineLvl w:val="3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تقلص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رعش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عض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1" w:leader="none"/>
        </w:tabs>
        <w:ind w:left="0" w:right="0" w:hanging="0"/>
        <w:jc w:val="left"/>
        <w:outlineLvl w:val="3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color w:val="0000FF"/>
          <w:szCs w:val="28"/>
          <w:lang w:eastAsia="ar-SA"/>
        </w:rPr>
      </w:pPr>
      <w:r>
        <w:rPr>
          <w:rFonts w:cs="Monotype Koufi"/>
          <w:color w:val="0000FF"/>
          <w:szCs w:val="28"/>
          <w:rtl w:val="true"/>
          <w:lang w:eastAsia="ar-SA"/>
        </w:rPr>
        <w:t>مضاعفات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التعاطي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وأعراض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الإدمان</w:t>
      </w:r>
    </w:p>
    <w:p>
      <w:pPr>
        <w:pStyle w:val="Normal"/>
        <w:jc w:val="left"/>
        <w:rPr>
          <w:rFonts w:cs="Traditional Arabic"/>
          <w:sz w:val="20"/>
          <w:szCs w:val="20"/>
          <w:lang w:eastAsia="ar-SA"/>
        </w:rPr>
      </w:pPr>
      <w:r>
        <w:rPr>
          <w:rFonts w:cs="Traditional Arabic"/>
          <w:sz w:val="20"/>
          <w:szCs w:val="20"/>
          <w:rtl w:val="true"/>
          <w:lang w:eastAsia="ar-SA"/>
        </w:rPr>
        <w:t> 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تأ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شطة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ج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طرا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د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ز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د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السم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بص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ضع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خص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كتئ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طو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ل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ضطر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و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خد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وا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illusion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لوس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ع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ذاك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ضطر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فك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ع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ناس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ك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Mental Confusion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/>
          <w:bCs/>
          <w:szCs w:val="28"/>
          <w:rtl w:val="true"/>
          <w:lang w:eastAsia="ar-SA"/>
        </w:rPr>
        <w:t>وتضخ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ع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ذ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بارانو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) 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الهز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ضع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و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ض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مس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ها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ئ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كر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نقص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تي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ضر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ر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يض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الضع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ن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ظه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وث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تي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نخف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د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رم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ذك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ستيستير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40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ان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ر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ك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0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لليمت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عد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ع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جاو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74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انوغر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/ </w:t>
      </w:r>
      <w:r>
        <w:rPr>
          <w:rFonts w:cs="Akhbar MT"/>
          <w:b/>
          <w:bCs/>
          <w:szCs w:val="28"/>
          <w:lang w:eastAsia="ar-SA"/>
        </w:rPr>
        <w:t>10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لليمت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ضع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نج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نخف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يوان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نس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ز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60</w:t>
      </w:r>
      <w:r>
        <w:rPr>
          <w:rFonts w:cs="Akhbar MT"/>
          <w:b/>
          <w:bCs/>
          <w:szCs w:val="28"/>
          <w:rtl w:val="true"/>
          <w:lang w:eastAsia="ar-SA"/>
        </w:rPr>
        <w:t xml:space="preserve">% . 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آث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ج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موال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أمه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ده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جتماع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اقتصا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نت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Cs w:val="28"/>
          <w:lang w:eastAsia="ar-SA"/>
        </w:rPr>
      </w:pPr>
      <w:r>
        <w:rPr>
          <w:rFonts w:cs="Akhbar MT"/>
          <w:b/>
          <w:bCs/>
          <w:color w:val="0000FF"/>
          <w:szCs w:val="28"/>
          <w:rtl w:val="true"/>
          <w:lang w:eastAsia="ar-SA"/>
        </w:rPr>
        <w:t> 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ثان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في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خشخا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  <w:rtl w:val="true"/>
          <w:lang w:eastAsia="ar-SA"/>
        </w:rPr>
        <w:t xml:space="preserve">( </w:t>
      </w:r>
      <w:r>
        <w:rPr>
          <w:rFonts w:cs="Monotype Koufi"/>
          <w:b/>
          <w:bCs/>
          <w:color w:val="FF0000"/>
          <w:sz w:val="32"/>
          <w:szCs w:val="32"/>
          <w:lang w:eastAsia="ar-SA"/>
        </w:rPr>
        <w:t>Opium</w:t>
      </w:r>
      <w:r>
        <w:rPr>
          <w:rFonts w:cs="Monotype Koufi"/>
          <w:b/>
          <w:bCs/>
          <w:color w:val="FF0000"/>
          <w:sz w:val="32"/>
          <w:szCs w:val="32"/>
          <w:rtl w:val="true"/>
          <w:lang w:eastAsia="ar-SA"/>
        </w:rPr>
        <w:t xml:space="preserve"> ) </w:t>
      </w:r>
      <w:r>
        <w:rPr>
          <w:rFonts w:cs="Monotype Koufi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ا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ز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ستخر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ثم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شخا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شري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درا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ضر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ب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ضج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ذ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بي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جف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يصب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ريه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ائح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ا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ت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ز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25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تل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اركوت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دا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اب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ر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خ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ب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سا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ذ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رج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تل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  <w:tab/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كو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ؤ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سا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جها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ض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ظه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عاط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ت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جيز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ز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ص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ختل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آث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نس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ا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يمائ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فسيولوج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نف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بع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نو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ر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قاو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ركيز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ضير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عاط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جر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ض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س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دفع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شراس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ن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قط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ا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بدأ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ض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2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–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6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آخ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ر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سم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متلاز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ر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Withdrawal Symptoms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وت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قلص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ض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رتف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غ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واز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رتف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د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ك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فراز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زي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ن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ي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ر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ب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من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راد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ود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قلي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اط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خط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زد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شتقا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صن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ا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هيرو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ينشأ الإدمان على الأفيون عند تناول جرعة منه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 xml:space="preserve">مهما كانت صغيرة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 xml:space="preserve">لعدة أيام قليلة ، بعدها يبدأ المتعاطي في زيادة الجرعة سعيا وراء الشعور بالنشوة ، وكلما استمر في التعاطي استمرت حاجته إلى زيادة الجرعة وبعدها لا يمكنه التوقف عن التعاطي لفترة تزيد عن </w:t>
      </w:r>
      <w:r>
        <w:rPr>
          <w:rFonts w:cs="Akhbar MT"/>
        </w:rPr>
        <w:t>1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ساعة تقريبا ، بعدها يعاني من أعراض التوقف المفاجئ وعادة ما تنتهي حياة المدمن في مصحات الأمراض العقلية أو بالموت في سن مبكرة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FF"/>
                <w:szCs w:val="28"/>
                <w:lang w:eastAsia="ar-SA"/>
              </w:rPr>
            </w:pP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أعراض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باشرة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ؤقتة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FF"/>
                <w:szCs w:val="28"/>
                <w:lang w:eastAsia="ar-SA"/>
              </w:rPr>
            </w:pP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ضاعفات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التعاطي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وأعراض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الإدمان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نشو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شع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هم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راح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لامسئولية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.  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تأث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نشط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خ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تدن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در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حس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مؤثر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خارج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قد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إحسا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سواء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أل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لم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مييز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و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برود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سخون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طأ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ترد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تخاذ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را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غثي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يء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فقد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شه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هزا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ضعف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إمساك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زياد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ضرب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ل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ت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سرع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ا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تتحو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إلى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طأ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ضرب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ل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نخفاض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ضغط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د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طأ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نف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ق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تحدث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وفا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نتيج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للهبوط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حا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للتنف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ع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شل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راكز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نف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مخ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ضيق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حدق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عي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حتق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لتحم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حمرارها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. 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نقص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ناع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طبيع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زياد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عد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إصاب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س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رئو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صف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خاص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طفح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جلد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حك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جل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ق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تحدث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حيانا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إحسا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لامسئول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تضح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ك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نفي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قاب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حصو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جرع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وعدها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ما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يدفع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مدم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إلى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جريم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و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ناز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ع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بادئ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أخلاقي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ده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اجتماع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اقتصاد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فقد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در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عم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إنتاج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ثالثا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القات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( </w:t>
      </w:r>
      <w:r>
        <w:rPr>
          <w:rFonts w:cs="Monotype Koufi"/>
          <w:b/>
          <w:bCs/>
          <w:color w:val="FF0000"/>
          <w:szCs w:val="32"/>
          <w:lang w:eastAsia="ar-SA"/>
        </w:rPr>
        <w:t>Cathaedulis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 )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ال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حت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ثلاث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لو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ا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: (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اث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اثيد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ات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وكل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باش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ب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جها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أ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باش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ي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و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التا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زي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غ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مضغ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ور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غي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ضغ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طيئ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ث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خز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ت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مضوغ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شد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وي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حلاب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ق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آخ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عتم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ر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يا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ثل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ا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ع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ت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لفظ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ت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ور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عاو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ضغ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ر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خز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لس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ال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طقو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ري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ي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لاص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ماك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غل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حث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ف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ظ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حساس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برو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أثن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من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عو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س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راح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حل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سئول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إحساس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زائف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ق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ر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ما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ع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رك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ع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و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ض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ز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ل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ع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ي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ب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خم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ن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أي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ان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ضطرا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ها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سا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عان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د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تو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نتاجيت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قدرات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و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نقطا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Withdrawal Symptoms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ح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ر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فق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صني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ظ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ح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رابعا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الكوكا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ولأور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ب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ي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وف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شا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ظائ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غ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و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ع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تع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آث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ؤقت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ز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ه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شت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فك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ا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ستح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د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خا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غد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ل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rFonts w:cs="Traditional Arabic"/>
          <w:color w:val="0000FF"/>
          <w:szCs w:val="20"/>
          <w:lang w:eastAsia="ar-SA"/>
        </w:rPr>
      </w:pPr>
      <w:r>
        <w:rPr>
          <w:rFonts w:cs="Traditional Arabic"/>
          <w:color w:val="0000FF"/>
          <w:szCs w:val="20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cs="Monotype Koufi"/>
        </w:rPr>
      </w:pPr>
      <w:r>
        <w:rPr>
          <w:rFonts w:cs="Monotype Koufi"/>
          <w:color w:val="0000FF"/>
          <w:szCs w:val="28"/>
          <w:rtl w:val="true"/>
          <w:lang w:eastAsia="ar-SA"/>
        </w:rPr>
        <w:t>المخدرات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المصنعة</w:t>
      </w:r>
      <w:r>
        <w:rPr>
          <w:color w:val="0000FF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ستخل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مزو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حض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بات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وجو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تو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اص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ع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بي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نت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زئ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إدر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د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ما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إدمان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ضو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لاه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مورفي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هيروي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كودايي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سيدول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ديوكامفي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كوكايي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color w:val="0000FF"/>
          <w:sz w:val="28"/>
          <w:szCs w:val="28"/>
          <w:rtl w:val="true"/>
          <w:lang w:eastAsia="ar-SA"/>
        </w:rPr>
        <w:t>·</w:t>
      </w:r>
      <w:r>
        <w:rPr>
          <w:b/>
          <w:bCs/>
          <w:color w:val="0000FF"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كراك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32"/>
          <w:lang w:eastAsia="ar-SA"/>
        </w:rPr>
      </w:pPr>
      <w:r>
        <w:rPr>
          <w:rFonts w:cs="Monotype Koufi"/>
          <w:b/>
          <w:bCs/>
          <w:color w:val="FF0000"/>
          <w:szCs w:val="32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32"/>
          <w:lang w:eastAsia="ar-SA"/>
        </w:rPr>
      </w:pP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أولا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المورفين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( </w:t>
      </w:r>
      <w:r>
        <w:rPr>
          <w:rFonts w:cs="Monotype Koufi"/>
          <w:b/>
          <w:bCs/>
          <w:color w:val="FF0000"/>
          <w:szCs w:val="32"/>
          <w:lang w:eastAsia="ar-SA"/>
        </w:rPr>
        <w:t>Morphine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 ) 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يعتب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شه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شت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صن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وا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5</w:t>
      </w:r>
      <w:r>
        <w:rPr>
          <w:rFonts w:cs="Akhbar MT"/>
          <w:b/>
          <w:bCs/>
          <w:szCs w:val="28"/>
          <w:rtl w:val="true"/>
          <w:lang w:eastAsia="ar-SA"/>
        </w:rPr>
        <w:t xml:space="preserve">%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كون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ر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أ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ر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اد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ش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ثائ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ش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804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يلاد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د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ك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ت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ن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لي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ف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يميائ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استخد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سخ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إنت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حو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بي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ي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ائح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ذ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مك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ويق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لب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ذاب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وائ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ا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مك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نتاج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قراص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يص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خ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م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عتم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ض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أنس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نقطا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Withdrawal Symptoms</w:t>
      </w:r>
      <w:r>
        <w:rPr>
          <w:rFonts w:cs="Akhbar MT"/>
          <w:b/>
          <w:bCs/>
          <w:szCs w:val="28"/>
          <w:rtl w:val="true"/>
          <w:lang w:eastAsia="ar-SA"/>
        </w:rPr>
        <w:t xml:space="preserve"> ) 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ا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تدع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رعا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يتف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خداما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ا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ح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تأك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ك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دمان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ريع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شدي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رب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دعا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تخذ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جراء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ز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خد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و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صرف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سويق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نحص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خداما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رط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ق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جلط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ل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الحرو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ديدة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دم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تي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ز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د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ع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مل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را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صف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جرع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حدو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فت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صي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غا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عن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واجه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ت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او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24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–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48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وت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ياج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رق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ك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ج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فرا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ر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غزا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رغ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امح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ح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ر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ص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عور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ح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آل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سد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فر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كثي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لجئ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نا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رع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زا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ز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0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لليجر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صب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ميت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ت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او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6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–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2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و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ص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د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دم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ق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صاب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تها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ل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جل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أو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د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زا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ناق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ق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لوث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كتس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يد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) 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Monotype Koufi"/>
                <w:color w:val="0000FF"/>
                <w:szCs w:val="28"/>
                <w:lang w:eastAsia="ar-SA"/>
              </w:rPr>
            </w:pP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أعراض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باشرة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ؤقتة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Monotype Koufi"/>
                <w:color w:val="0000FF"/>
                <w:szCs w:val="28"/>
                <w:lang w:eastAsia="ar-SA"/>
              </w:rPr>
            </w:pP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ضاعفات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التعاطي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وأعراض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الإدمان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نشو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شع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رضا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غيا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آلا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جسد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للمورفي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آثا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نبه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دمنيه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تتميز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غثي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يء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تقلص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عضل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هدوء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تكاس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رغب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نو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هياج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عصب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شدي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أرق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توتر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إسها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زم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رتفاع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ضغط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د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إفراز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غزير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أنف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جفاف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ف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ضطرا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عدل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سك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د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ضطراب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بو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ضعف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جنس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شع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حك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ختلف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نحاء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جس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ده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اجتماع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اقتصاد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فقد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در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عم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إنتاج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Monotype Koufi"/>
        </w:rPr>
      </w:pPr>
      <w:r>
        <w:rPr>
          <w:rFonts w:cs="Monotype Koufi"/>
          <w:color w:val="0000FF"/>
          <w:szCs w:val="28"/>
          <w:rtl w:val="true"/>
          <w:lang w:eastAsia="ar-SA"/>
        </w:rPr>
        <w:t>آثار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ومخاطر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تعاطي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المورفين</w:t>
      </w:r>
      <w:r>
        <w:rPr>
          <w:color w:val="0000FF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color w:val="FF0000"/>
          <w:szCs w:val="28"/>
          <w:lang w:eastAsia="ar-SA"/>
        </w:rPr>
      </w:pPr>
      <w:r>
        <w:rPr>
          <w:rFonts w:cs="Monotype Koufi"/>
          <w:color w:val="FF0000"/>
          <w:szCs w:val="28"/>
          <w:rtl w:val="true"/>
          <w:lang w:eastAsia="ar-SA"/>
        </w:rPr>
        <w:t>ثانيا</w:t>
      </w:r>
      <w:r>
        <w:rPr>
          <w:color w:val="FF0000"/>
          <w:szCs w:val="28"/>
          <w:rtl w:val="true"/>
          <w:lang w:eastAsia="ar-SA"/>
        </w:rPr>
        <w:t xml:space="preserve">  </w:t>
      </w:r>
      <w:r>
        <w:rPr>
          <w:rFonts w:cs="Monotype Koufi"/>
          <w:color w:val="FF0000"/>
          <w:szCs w:val="28"/>
          <w:rtl w:val="true"/>
          <w:lang w:eastAsia="ar-SA"/>
        </w:rPr>
        <w:t>الهيروين</w:t>
      </w:r>
      <w:r>
        <w:rPr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color w:val="FF0000"/>
          <w:szCs w:val="28"/>
          <w:rtl w:val="true"/>
          <w:lang w:eastAsia="ar-SA"/>
        </w:rPr>
        <w:t xml:space="preserve">( </w:t>
      </w:r>
      <w:r>
        <w:rPr>
          <w:rFonts w:cs="Monotype Koufi"/>
          <w:color w:val="FF0000"/>
          <w:szCs w:val="28"/>
          <w:lang w:eastAsia="ar-SA"/>
        </w:rPr>
        <w:t>Diacetylmorphine</w:t>
      </w:r>
      <w:r>
        <w:rPr>
          <w:rFonts w:cs="Monotype Koufi"/>
          <w:color w:val="FF0000"/>
          <w:szCs w:val="28"/>
          <w:rtl w:val="true"/>
          <w:lang w:eastAsia="ar-SA"/>
        </w:rPr>
        <w:t xml:space="preserve"> )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ح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خط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شت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ك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سب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راس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أ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ضير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ناع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مل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يميائ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فعالي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او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رب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ش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ضعا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رف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با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حو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بي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ي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ائح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اع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لم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ذ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اب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ذوب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جاء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مي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ل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Heroisch</w:t>
      </w:r>
      <w:r>
        <w:rPr>
          <w:rFonts w:cs="Akhbar MT"/>
          <w:b/>
          <w:bCs/>
          <w:szCs w:val="28"/>
          <w:rtl w:val="true"/>
          <w:lang w:eastAsia="ar-SA"/>
        </w:rPr>
        <w:t xml:space="preserve"> )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لمان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عنا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و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أ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رو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Withdrawal Symptoms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ر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تراج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تي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عتم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ض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أنس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ا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بدأ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و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ست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فعو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فت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او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4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–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6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ج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د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رع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وتق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لط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يك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دم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يرو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لا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ح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يك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حوا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3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ل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او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مار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2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–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3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ق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ل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سم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أسا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يرو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ك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ب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د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نف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ري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ق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رغ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نا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رع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زا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بح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نون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م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أ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ك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ا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يط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غب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دفع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لو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جرام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وا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إشب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جت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دا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اجتماع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ط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ج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تح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ك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هاي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حت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يرو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هظ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ل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وف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و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اك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لي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خص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رب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ح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سب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ط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الغ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هيرو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rFonts w:cs="Monotype Koufi"/>
        </w:rPr>
      </w:pPr>
      <w:r>
        <w:rPr>
          <w:rFonts w:cs="Monotype Koufi"/>
          <w:color w:val="0000FF"/>
          <w:szCs w:val="28"/>
          <w:rtl w:val="true"/>
          <w:lang w:eastAsia="ar-SA"/>
        </w:rPr>
        <w:t>آثار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ومخاطر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تعاطي</w:t>
      </w:r>
      <w:r>
        <w:rPr>
          <w:color w:val="0000FF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Cs w:val="28"/>
          <w:rtl w:val="true"/>
          <w:lang w:eastAsia="ar-SA"/>
        </w:rPr>
        <w:t>الهيروين</w:t>
      </w:r>
      <w:r>
        <w:rPr>
          <w:color w:val="0000FF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Monotype Koufi"/>
                <w:color w:val="0000FF"/>
                <w:szCs w:val="28"/>
                <w:lang w:eastAsia="ar-SA"/>
              </w:rPr>
            </w:pP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أعراض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باشرة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ؤقتة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Monotype Koufi"/>
                <w:color w:val="0000FF"/>
                <w:szCs w:val="28"/>
                <w:lang w:eastAsia="ar-SA"/>
              </w:rPr>
            </w:pP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ضاعفات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التعاطي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وأعراض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الإدمان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نشو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شع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استرخاء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تحليق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ه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خيا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ميز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نجاح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خل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نشط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خ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إدراك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حس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. 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قد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إحسا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أل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لم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سخون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و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برود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هزا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شدي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ضعف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عا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طأ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ضرب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ل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تدمي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خلايا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كب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تليفه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نخفاض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ضغط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د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ضعف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عضل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ل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رتخاء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جفو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عيني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ضيق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حدق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عي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حتق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لتحم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ضطرا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نفس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ضعف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جنس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شع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نقص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اكتئا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ذ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قد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يدفع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دم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إلى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انتحا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ولاد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بكر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للحوام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دمن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إصاب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lang w:eastAsia="ar-SA"/>
              </w:rPr>
              <w:t>90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%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طفاله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ضعف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مناع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نقص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نمو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تص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نسب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وفا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ينه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إلى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lang w:eastAsia="ar-SA"/>
              </w:rPr>
              <w:t>30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–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lang w:eastAsia="ar-SA"/>
              </w:rPr>
              <w:t>70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%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تقريبا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تده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اجتماع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اقتصاد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تدن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در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عم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إنتاج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Traditional Arabic"/>
          <w:sz w:val="20"/>
          <w:szCs w:val="20"/>
          <w:lang w:eastAsia="ar-SA"/>
        </w:rPr>
      </w:pPr>
      <w:r>
        <w:rPr>
          <w:rFonts w:cs="Traditional Arabic"/>
          <w:sz w:val="20"/>
          <w:szCs w:val="20"/>
          <w:rtl w:val="true"/>
          <w:lang w:eastAsia="ar-SA"/>
        </w:rPr>
        <w:t> </w:t>
      </w:r>
    </w:p>
    <w:p>
      <w:pPr>
        <w:pStyle w:val="Normal"/>
        <w:jc w:val="left"/>
        <w:rPr>
          <w:rFonts w:cs="Traditional Arabic"/>
          <w:sz w:val="20"/>
          <w:szCs w:val="20"/>
          <w:lang w:eastAsia="ar-SA"/>
        </w:rPr>
      </w:pPr>
      <w:r>
        <w:rPr>
          <w:rFonts w:cs="Traditional Arabic"/>
          <w:sz w:val="20"/>
          <w:szCs w:val="20"/>
          <w:rtl w:val="true"/>
          <w:lang w:eastAsia="ar-SA"/>
        </w:rPr>
        <w:t> </w:t>
      </w:r>
    </w:p>
    <w:p>
      <w:pPr>
        <w:pStyle w:val="Normal"/>
        <w:jc w:val="left"/>
        <w:rPr>
          <w:rFonts w:cs="Traditional Arabic"/>
          <w:sz w:val="20"/>
          <w:szCs w:val="20"/>
          <w:lang w:eastAsia="ar-SA"/>
        </w:rPr>
      </w:pPr>
      <w:r>
        <w:rPr>
          <w:rFonts w:cs="Traditional Arabic"/>
          <w:sz w:val="20"/>
          <w:szCs w:val="20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color w:val="FF0000"/>
          <w:sz w:val="20"/>
          <w:szCs w:val="28"/>
          <w:lang w:eastAsia="ar-SA"/>
        </w:rPr>
      </w:pPr>
      <w:r>
        <w:rPr>
          <w:rFonts w:cs="Monotype Koufi"/>
          <w:b/>
          <w:b/>
          <w:bCs/>
          <w:color w:val="FF0000"/>
          <w:sz w:val="20"/>
          <w:sz w:val="20"/>
          <w:szCs w:val="28"/>
          <w:rtl w:val="true"/>
          <w:lang w:eastAsia="ar-SA"/>
        </w:rPr>
        <w:t>ثالثا</w:t>
      </w:r>
      <w:r>
        <w:rPr>
          <w:b/>
          <w:b/>
          <w:bCs/>
          <w:color w:val="FF0000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20"/>
          <w:szCs w:val="28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 w:val="20"/>
          <w:sz w:val="20"/>
          <w:szCs w:val="28"/>
          <w:rtl w:val="true"/>
          <w:lang w:eastAsia="ar-SA"/>
        </w:rPr>
        <w:t>الكودايين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مث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وداي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حوال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2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%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كون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في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ل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صنيع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ستخراج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رف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استخدام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مسك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أ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كان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بدا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1822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يلاد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ن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طوير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يستخد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مهبط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سع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ح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ظر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تأثير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عض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راكز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غ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اه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نتش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دما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ظر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توفر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د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د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ع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ضاد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سها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خاص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غ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ق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قاق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وائ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خدر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ك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دمن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سع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أثير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سبب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استرخ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هدو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ذ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رع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ح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دما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شعو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الهيا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صب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رغب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ستم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زيا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رع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ه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ف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دي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ض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وابط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رقاب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نظ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ر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دا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دو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تو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كونات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وداي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دو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وي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ح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Monotype Koufi"/>
          <w:b/>
          <w:b/>
          <w:bCs/>
          <w:color w:val="FF0000"/>
          <w:sz w:val="20"/>
          <w:szCs w:val="32"/>
          <w:lang w:eastAsia="ar-SA"/>
        </w:rPr>
      </w:pPr>
      <w:r>
        <w:rPr>
          <w:rFonts w:cs="Monotype Koufi"/>
          <w:b/>
          <w:bCs/>
          <w:color w:val="FF0000"/>
          <w:sz w:val="20"/>
          <w:szCs w:val="32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>رابعا</w:t>
      </w:r>
      <w:r>
        <w:rPr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20"/>
          <w:szCs w:val="32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>السيدول</w:t>
      </w:r>
      <w:r>
        <w:rPr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ه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زي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رف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كون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خر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هم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سكوبولام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سبارت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صنيع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عق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ض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آل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ب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ملي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راح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سرع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خدم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دمن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طريق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حق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ستمرار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ناو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ر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دمان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بع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فس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جسد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د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د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ارع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دي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ال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ين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وي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قن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نظي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ر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نا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ق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Monotype Koufi"/>
          <w:b/>
          <w:b/>
          <w:bCs/>
          <w:color w:val="FF0000"/>
          <w:sz w:val="20"/>
          <w:szCs w:val="32"/>
          <w:lang w:eastAsia="ar-SA"/>
        </w:rPr>
      </w:pPr>
      <w:r>
        <w:rPr>
          <w:rFonts w:cs="Monotype Koufi"/>
          <w:b/>
          <w:bCs/>
          <w:color w:val="FF0000"/>
          <w:sz w:val="20"/>
          <w:szCs w:val="32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Monotype Koufi"/>
        </w:rPr>
      </w:pPr>
      <w:r>
        <w:rPr>
          <w:rFonts w:cs="Times New Roman"/>
          <w:b/>
          <w:bCs/>
          <w:color w:val="FF0000"/>
          <w:sz w:val="20"/>
          <w:szCs w:val="32"/>
          <w:rtl w:val="true"/>
          <w:lang w:eastAsia="ar-SA"/>
        </w:rPr>
        <w:t xml:space="preserve">  </w:t>
      </w:r>
      <w:r>
        <w:rPr>
          <w:rFonts w:cs="Monotype Koufi"/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>خامسا</w:t>
      </w:r>
      <w:r>
        <w:rPr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20"/>
          <w:szCs w:val="32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>الديوكامفين</w:t>
      </w:r>
      <w:r>
        <w:rPr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ه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زي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وداي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كافو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بلادون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بالتال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رج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فعول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حتوا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رف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صنيع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عق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سك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آل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هد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توت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سرع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م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دمنو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اطي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و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و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قراص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حقن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ح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جل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ه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جمي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شتق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رف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تر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بع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جسد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نفس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د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د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إ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ق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أثير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رف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ل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ارع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د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تقدم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بين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دول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كوي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قني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نظي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صرف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تداول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قا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Monotype Koufi"/>
          <w:b/>
          <w:b/>
          <w:bCs/>
          <w:color w:val="0000FF"/>
          <w:sz w:val="20"/>
          <w:szCs w:val="32"/>
          <w:lang w:eastAsia="ar-SA"/>
        </w:rPr>
      </w:pPr>
      <w:r>
        <w:rPr>
          <w:rFonts w:cs="Monotype Koufi"/>
          <w:b/>
          <w:bCs/>
          <w:color w:val="0000FF"/>
          <w:sz w:val="20"/>
          <w:szCs w:val="32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Monotype Koufi"/>
          <w:b/>
          <w:b/>
          <w:bCs/>
          <w:color w:val="FF0000"/>
          <w:sz w:val="32"/>
          <w:szCs w:val="32"/>
          <w:lang w:eastAsia="ar-SA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سادس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كوكاي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  <w:lang w:eastAsia="ar-SA"/>
        </w:rPr>
        <w:t>Cocaine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ام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lang w:eastAsia="ar-SA"/>
        </w:rPr>
        <w:t>1860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جح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ي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Niemann</w:t>
      </w:r>
      <w:r>
        <w:rPr>
          <w:rFonts w:cs="Akhbar MT"/>
          <w:b/>
          <w:bCs/>
          <w:szCs w:val="28"/>
          <w:rtl w:val="true"/>
          <w:lang w:eastAsia="ar-SA"/>
        </w:rPr>
        <w:t xml:space="preserve"> ) 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خر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ع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ر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ق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نو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صبح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تخ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خ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وضع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متا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عم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خ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لب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صب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ح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تش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بق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جتم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اق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ا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سيغمون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رو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ت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ناو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از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ت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آ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ح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ك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نتشا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يكت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ش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قدي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عه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ط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يك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سو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خد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قار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5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لي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مريك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عاط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تظ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أثن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من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حساس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ؤقت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قو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س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ظ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أثير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ب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ها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Stimulant Sympathetic</w:t>
      </w:r>
      <w:r>
        <w:rPr>
          <w:rFonts w:cs="Akhbar MT"/>
          <w:b/>
          <w:bCs/>
          <w:szCs w:val="28"/>
          <w:rtl w:val="true"/>
          <w:lang w:eastAsia="ar-SA"/>
        </w:rPr>
        <w:t xml:space="preserve"> )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ؤ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زي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شا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غ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و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ع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تع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تس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د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زي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ر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ل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عتما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فس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ضو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ضاعف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حسا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أطرا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لوس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خطر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لو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دوا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جرام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ده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تواز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ق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كثي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نت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صابت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أر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ز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نو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ن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صع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ضع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ن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نقطا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م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Withdrawal Symptoms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Monotype Koufi"/>
          <w:b/>
          <w:b/>
          <w:bCs/>
          <w:color w:val="0000FF"/>
          <w:szCs w:val="32"/>
          <w:lang w:eastAsia="ar-SA"/>
        </w:rPr>
      </w:pPr>
      <w:r>
        <w:rPr>
          <w:rFonts w:cs="Monotype Koufi"/>
          <w:b/>
          <w:bCs/>
          <w:color w:val="0000FF"/>
          <w:szCs w:val="32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سابعا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الكراك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983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ج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ج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اليفورن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بتك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ر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ك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تخر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يميائ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كاي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كر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غ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ط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د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فع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قات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ري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ظه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آثار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ثو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يمن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عو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نشو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لذ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سرع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ز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يص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ح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كتئ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د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color w:val="0000FF"/>
          <w:sz w:val="20"/>
          <w:szCs w:val="28"/>
          <w:lang w:eastAsia="ar-SA"/>
        </w:rPr>
      </w:pPr>
      <w:r>
        <w:rPr>
          <w:rFonts w:cs="Akhbar MT"/>
          <w:color w:val="0000FF"/>
          <w:sz w:val="20"/>
          <w:szCs w:val="28"/>
          <w:rtl w:val="true"/>
          <w:lang w:eastAsia="ar-SA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color w:val="0000FF"/>
          <w:sz w:val="20"/>
          <w:szCs w:val="32"/>
          <w:lang w:eastAsia="ar-SA"/>
        </w:rPr>
      </w:pPr>
      <w:r>
        <w:rPr>
          <w:rFonts w:cs="Monotype Koufi"/>
          <w:color w:val="0000FF"/>
          <w:sz w:val="20"/>
          <w:szCs w:val="32"/>
          <w:rtl w:val="true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color w:val="FF0000"/>
          <w:sz w:val="20"/>
          <w:szCs w:val="32"/>
          <w:lang w:eastAsia="ar-SA"/>
        </w:rPr>
      </w:pPr>
      <w:r>
        <w:rPr>
          <w:rFonts w:cs="Monotype Koufi"/>
          <w:color w:val="FF0000"/>
          <w:sz w:val="20"/>
          <w:sz w:val="20"/>
          <w:szCs w:val="32"/>
          <w:rtl w:val="true"/>
          <w:lang w:eastAsia="ar-SA"/>
        </w:rPr>
        <w:t>المخدرات</w:t>
      </w:r>
      <w:r>
        <w:rPr>
          <w:color w:val="FF0000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color w:val="FF0000"/>
          <w:sz w:val="20"/>
          <w:sz w:val="20"/>
          <w:szCs w:val="32"/>
          <w:rtl w:val="true"/>
          <w:lang w:eastAsia="ar-SA"/>
        </w:rPr>
        <w:t>التخليقية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Cs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color w:val="0000FF"/>
          <w:sz w:val="20"/>
          <w:szCs w:val="28"/>
          <w:lang w:eastAsia="ar-SA"/>
        </w:rPr>
      </w:pP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مخدرات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 w:val="20"/>
          <w:szCs w:val="28"/>
          <w:rtl w:val="true"/>
          <w:lang w:eastAsia="ar-SA"/>
        </w:rPr>
        <w:t>التخليقية</w:t>
      </w:r>
      <w:r>
        <w:rPr>
          <w:color w:val="0000FF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Monotype Koufi"/>
          <w:color w:val="0000FF"/>
          <w:sz w:val="20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28"/>
          <w:lang w:eastAsia="ar-SA"/>
        </w:rPr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جموع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و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اصطناع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سواء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قاق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غير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صنع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وا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ل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طبيعي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غ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وجود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طبيع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ينتج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اطي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فقد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جزئ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لإدرا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ترك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لدى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تعاط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عتماد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إدمان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نفس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ضوي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كلاهم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أهمها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عقاق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هلوس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قاق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نشط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نبه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أمفيتامين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نوم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عقاقي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هدئ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ذيبات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طيار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والأصماغ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 w:val="20"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0"/>
          <w:szCs w:val="28"/>
          <w:lang w:eastAsia="ar-SA"/>
        </w:rPr>
      </w:pPr>
      <w:r>
        <w:rPr>
          <w:rFonts w:cs="Akhbar MT"/>
          <w:b/>
          <w:bCs/>
          <w:color w:val="0000FF"/>
          <w:sz w:val="2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32"/>
          <w:lang w:eastAsia="ar-SA"/>
        </w:rPr>
      </w:pPr>
      <w:r>
        <w:rPr>
          <w:rFonts w:cs="Monotype Koufi"/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>أولا</w:t>
      </w:r>
      <w:r>
        <w:rPr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 w:val="20"/>
          <w:szCs w:val="32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>عقاقير</w:t>
      </w:r>
      <w:r>
        <w:rPr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>الهلوسة</w:t>
      </w:r>
      <w:r>
        <w:rPr>
          <w:b/>
          <w:b/>
          <w:bCs/>
          <w:color w:val="FF0000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( </w:t>
      </w:r>
      <w:r>
        <w:rPr>
          <w:rFonts w:cs="Monotype Koufi"/>
          <w:b/>
          <w:bCs/>
          <w:color w:val="FF0000"/>
          <w:szCs w:val="32"/>
          <w:lang w:eastAsia="ar-SA"/>
        </w:rPr>
        <w:t>Psychedelics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 ) 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مروج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الت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دأ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صنيع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مريك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رنس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مكسي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يشه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و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هي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اهق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افق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ظواه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ري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رائ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تح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عد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ل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مراهق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لق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أنفس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با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اه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وال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صا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تشوه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ق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نب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و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ساس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يقو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وج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تصني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ئ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تنا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قط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ح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ف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و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لوط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سك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ر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سرع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ور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يستخ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ق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ور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جر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اح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إ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إ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ت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لوس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م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او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4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–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8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المهلوس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لوس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ريف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م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ؤت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ع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واشنط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966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ا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Times New Roman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ؤ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ضطر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شا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سترخ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شو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قد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ول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أوه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قل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نفص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خص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)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وق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نت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إل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Cs w:val="28"/>
          <w:rtl w:val="true"/>
          <w:lang w:eastAsia="ar-SA"/>
        </w:rPr>
        <w:t>إ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Cs w:val="28"/>
          <w:rtl w:val="true"/>
          <w:lang w:eastAsia="ar-SA"/>
        </w:rPr>
        <w:t>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ب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نع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تب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خ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ز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سكال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Mescaline</w:t>
      </w:r>
      <w:r>
        <w:rPr>
          <w:rFonts w:cs="Akhbar MT"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و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آخ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ك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S.T.P</w:t>
      </w:r>
      <w:r>
        <w:rPr>
          <w:rFonts w:cs="Akhbar MT"/>
          <w:b/>
          <w:bCs/>
          <w:szCs w:val="28"/>
          <w:rtl w:val="true"/>
          <w:lang w:eastAsia="ar-SA"/>
        </w:rPr>
        <w:t xml:space="preserve">)  </w:t>
      </w:r>
      <w:r>
        <w:rPr>
          <w:rFonts w:cs="Akhbar MT"/>
          <w:b/>
          <w:b/>
          <w:bCs/>
          <w:szCs w:val="28"/>
          <w:rtl w:val="true"/>
          <w:lang w:eastAsia="ar-SA"/>
        </w:rPr>
        <w:t>اختصا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كلم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ثلاث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صف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هدو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سل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ذ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ج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دم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و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1968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رف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وار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رانسيسك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ا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خ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ر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ستخد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يتلقا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وج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ج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ح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ل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فينسيكليد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P.C.P</w:t>
      </w:r>
      <w:r>
        <w:rPr>
          <w:rFonts w:cs="Akhbar MT"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وقائ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ج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اب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مجل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قتصا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اجتماع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أم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ح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ض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ز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27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قا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تلف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بب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هلوس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Monotype Koufi"/>
                <w:color w:val="0000FF"/>
                <w:szCs w:val="28"/>
                <w:lang w:eastAsia="ar-SA"/>
              </w:rPr>
            </w:pP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أعراض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باشرة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ؤقتة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Monotype Koufi"/>
                <w:color w:val="0000FF"/>
                <w:szCs w:val="28"/>
                <w:lang w:eastAsia="ar-SA"/>
              </w:rPr>
            </w:pP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مضاعفات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التعاطي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وأعراض</w:t>
            </w:r>
            <w:r>
              <w:rPr>
                <w:color w:val="0000FF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FF"/>
                <w:szCs w:val="28"/>
                <w:rtl w:val="true"/>
                <w:lang w:eastAsia="ar-SA"/>
              </w:rPr>
              <w:t>الإدمان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هلوس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صر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لون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رؤ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شكا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هم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ضطرا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إدراك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حس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هلوس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سمع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سماع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صو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خيال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قد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شهي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هزا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شع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تحليق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سباح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فضاء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شعو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فزع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اكتئا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رغب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انتحا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زياد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ضرب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قلب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خل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الكروموسومات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ولاد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أطفا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شوهة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غثي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القيء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eastAsia="ar-SA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صداع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دوار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وقشعرير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8"/>
                <w:lang w:eastAsia="ar-SA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*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زياد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معدل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إصابة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بسرطان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دم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cs="Akhbar MT"/>
                <w:b/>
                <w:b/>
                <w:bCs/>
                <w:szCs w:val="28"/>
                <w:rtl w:val="true"/>
                <w:lang w:eastAsia="ar-SA"/>
              </w:rPr>
              <w:t>اللوكيميا</w:t>
            </w:r>
            <w:r>
              <w:rPr>
                <w:b/>
                <w:b/>
                <w:bCs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b/>
                <w:bCs/>
                <w:szCs w:val="28"/>
                <w:rtl w:val="true"/>
                <w:lang w:eastAsia="ar-SA"/>
              </w:rPr>
              <w:t>) .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28"/>
          <w:lang w:eastAsia="ar-SA"/>
        </w:rPr>
      </w:pPr>
      <w:r>
        <w:rPr>
          <w:rFonts w:cs="Monotype Koufi"/>
          <w:b/>
          <w:bCs/>
          <w:color w:val="FF000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28"/>
          <w:lang w:eastAsia="ar-SA"/>
        </w:rPr>
      </w:pP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ثانيا</w:t>
      </w:r>
      <w:r>
        <w:rPr>
          <w:rFonts w:cs="Monotype Koufi"/>
          <w:b/>
          <w:bCs/>
          <w:color w:val="FF0000"/>
          <w:szCs w:val="28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العقاقير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المنشطة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،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المنبهات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  <w:lang w:eastAsia="ar-SA"/>
        </w:rPr>
        <w:t xml:space="preserve">( </w:t>
      </w:r>
      <w:r>
        <w:rPr>
          <w:rFonts w:cs="Monotype Koufi"/>
          <w:b/>
          <w:bCs/>
          <w:color w:val="FF0000"/>
          <w:szCs w:val="28"/>
          <w:lang w:eastAsia="ar-SA"/>
        </w:rPr>
        <w:t>Psychotoniques</w:t>
      </w:r>
      <w:r>
        <w:rPr>
          <w:rFonts w:cs="Monotype Koufi"/>
          <w:b/>
          <w:bCs/>
          <w:color w:val="FF0000"/>
          <w:szCs w:val="28"/>
          <w:rtl w:val="true"/>
          <w:lang w:eastAsia="ar-SA"/>
        </w:rPr>
        <w:t xml:space="preserve">) 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و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رف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ان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ذهن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عاطا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وصف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حددة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و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خدم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ب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قلي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ه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صا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سم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الغ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ل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عا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مر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ركينسون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كتئ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م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و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ر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ب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اإرا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ل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يلي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جد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دم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ع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شه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اكست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ور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</w:t>
      </w:r>
      <w:r>
        <w:rPr>
          <w:rFonts w:cs="Akhbar MT"/>
          <w:b/>
          <w:b/>
          <w:bCs/>
          <w:szCs w:val="28"/>
          <w:rtl w:val="true"/>
          <w:lang w:eastAsia="ar-SA"/>
        </w:rPr>
        <w:t>وسا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عا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و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طب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صياد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صرف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اغ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شا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ل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ثن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متحان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سائق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احن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لب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د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عاط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ؤس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خطا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سي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تتواف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فيتامين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ك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قراص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تل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ركي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ل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إذاب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صائ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ن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تحض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حق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ور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ن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وج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واع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مك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نشاق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شط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ؤ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باش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ؤقت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ع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يقظ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انتعا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زو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ره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ع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ث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قو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ذهن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يصاح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شه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ط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بض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ل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رتف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غ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غي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ح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نس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كو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وت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قل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ص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شو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ه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ب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غ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وز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رص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ضاعف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خ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قط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يج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شنج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شك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عش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ستم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أطرا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ثبت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بحا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نا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وا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ه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و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صا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ج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تشوه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خلق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شار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حصائ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قار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40</w:t>
      </w:r>
      <w:r>
        <w:rPr>
          <w:rFonts w:cs="Akhbar MT"/>
          <w:b/>
          <w:bCs/>
          <w:szCs w:val="28"/>
          <w:rtl w:val="true"/>
          <w:lang w:eastAsia="ar-SA"/>
        </w:rPr>
        <w:t xml:space="preserve">%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دم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شط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ميل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كو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دوا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ن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70</w:t>
      </w:r>
      <w:r>
        <w:rPr>
          <w:rFonts w:cs="Akhbar MT"/>
          <w:b/>
          <w:bCs/>
          <w:szCs w:val="28"/>
          <w:rtl w:val="true"/>
          <w:lang w:eastAsia="ar-SA"/>
        </w:rPr>
        <w:t xml:space="preserve">% </w:t>
      </w:r>
      <w:r>
        <w:rPr>
          <w:rFonts w:cs="Akhbar MT"/>
          <w:b/>
          <w:b/>
          <w:bCs/>
          <w:szCs w:val="28"/>
          <w:rtl w:val="true"/>
          <w:lang w:eastAsia="ar-SA"/>
        </w:rPr>
        <w:t>من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يش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يا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سر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فكك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تي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شعور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ائ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ش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خو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32"/>
          <w:lang w:eastAsia="ar-SA"/>
        </w:rPr>
      </w:pPr>
      <w:r>
        <w:rPr>
          <w:rFonts w:cs="Monotype Koufi"/>
          <w:b/>
          <w:bCs/>
          <w:color w:val="FF0000"/>
          <w:szCs w:val="32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32"/>
          <w:lang w:eastAsia="ar-SA"/>
        </w:rPr>
      </w:pPr>
      <w:r>
        <w:rPr>
          <w:rFonts w:cs="Monotype Koufi"/>
          <w:b/>
          <w:bCs/>
          <w:color w:val="FF0000"/>
          <w:szCs w:val="32"/>
          <w:rtl w:val="true"/>
          <w:lang w:eastAsia="ar-SA"/>
        </w:rPr>
        <w:t> 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ثالثا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>:</w:t>
      </w:r>
      <w:r>
        <w:rPr>
          <w:rFonts w:cs="Monotype Koufi"/>
          <w:b/>
          <w:b/>
          <w:bCs/>
          <w:color w:val="FF0000"/>
          <w:szCs w:val="32"/>
          <w:rtl w:val="true"/>
          <w:lang w:eastAsia="ar-SA"/>
        </w:rPr>
        <w:t>المنومات</w:t>
      </w:r>
      <w:r>
        <w:rPr>
          <w:b/>
          <w:b/>
          <w:bCs/>
          <w:color w:val="FF0000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( </w:t>
      </w:r>
      <w:r>
        <w:rPr>
          <w:rFonts w:cs="Monotype Koufi"/>
          <w:b/>
          <w:bCs/>
          <w:color w:val="FF0000"/>
          <w:szCs w:val="32"/>
          <w:lang w:eastAsia="ar-SA"/>
        </w:rPr>
        <w:t>Narcotics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 ) </w:t>
      </w:r>
      <w:r>
        <w:rPr>
          <w:rFonts w:cs="Monotype Koufi"/>
          <w:b/>
          <w:bCs/>
          <w:color w:val="FF0000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المنوم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و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نعا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جرعا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سيط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بحا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ثبت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ور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الغ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حدا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د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عاط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وهن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س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اربيتو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Barbitarates</w:t>
      </w:r>
      <w:r>
        <w:rPr>
          <w:rFonts w:cs="Akhbar MT"/>
          <w:b/>
          <w:bCs/>
          <w:szCs w:val="28"/>
          <w:rtl w:val="true"/>
          <w:lang w:eastAsia="ar-SA"/>
        </w:rPr>
        <w:t xml:space="preserve"> ) 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بلغ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كبا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ز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250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ك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وا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50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كب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تخ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ب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ض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ي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خ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اندرك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روميد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لور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ي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ارالده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غير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واف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شك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وائ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قراص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ر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حق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تستخ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وم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ب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ر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د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د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رح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عد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س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م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ب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ع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مل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را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شنج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صر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ستخ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ي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سالي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حقي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نائ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واسط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لط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ن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ظ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ؤ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باش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ش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Cortex</w:t>
      </w:r>
      <w:r>
        <w:rPr>
          <w:rFonts w:cs="Akhbar MT"/>
          <w:b/>
          <w:bCs/>
          <w:szCs w:val="28"/>
          <w:rtl w:val="true"/>
          <w:lang w:eastAsia="ar-SA"/>
        </w:rPr>
        <w:t xml:space="preserve"> ) 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رص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ضاعف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صي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خت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و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ل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كتئا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تز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لعث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ل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حو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ط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رك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لاحظ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يض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رتف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د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تح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ؤل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زي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ر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ؤ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ا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غيبو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وفا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ؤ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ك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سو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يرو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بدأ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24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وق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ش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و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ذ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ضع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و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شن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صر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د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رك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تز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ش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حصائ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ب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فا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7</w:t>
      </w:r>
      <w:r>
        <w:rPr>
          <w:rFonts w:cs="Akhbar MT"/>
          <w:b/>
          <w:bCs/>
          <w:szCs w:val="28"/>
          <w:rtl w:val="true"/>
          <w:lang w:eastAsia="ar-SA"/>
        </w:rPr>
        <w:t xml:space="preserve">%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ولع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حت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ر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ؤل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صح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ل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خصص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حا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جو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ين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رج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عم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ذ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ظنو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اعد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واجه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م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يات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وات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نته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ويؤدى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قط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وم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ر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متلاز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ر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28"/>
          <w:lang w:eastAsia="ar-SA"/>
        </w:rPr>
      </w:pP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نوبات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من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الهذيان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00"/>
          <w:szCs w:val="28"/>
          <w:rtl w:val="true"/>
          <w:lang w:eastAsia="ar-SA"/>
        </w:rPr>
        <w:t>,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الضعف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العام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 </w:t>
      </w:r>
      <w:r>
        <w:rPr>
          <w:rFonts w:cs="Akhbar MT"/>
          <w:b/>
          <w:bCs/>
          <w:color w:val="000000"/>
          <w:szCs w:val="28"/>
          <w:rtl w:val="true"/>
          <w:lang w:eastAsia="ar-SA"/>
        </w:rPr>
        <w:t>,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نوبات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من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التشنج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والصرع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00"/>
          <w:szCs w:val="28"/>
          <w:rtl w:val="true"/>
          <w:lang w:eastAsia="ar-SA"/>
        </w:rPr>
        <w:t xml:space="preserve">,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عدم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القدرة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على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الحركة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باتزان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00"/>
          <w:szCs w:val="28"/>
          <w:rtl w:val="true"/>
          <w:lang w:eastAsia="ar-SA"/>
        </w:rPr>
        <w:t xml:space="preserve">, 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الوفاة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في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00"/>
          <w:szCs w:val="28"/>
          <w:lang w:eastAsia="ar-SA"/>
        </w:rPr>
        <w:t>7</w:t>
      </w:r>
      <w:r>
        <w:rPr>
          <w:rFonts w:cs="Akhbar MT"/>
          <w:b/>
          <w:bCs/>
          <w:color w:val="000000"/>
          <w:szCs w:val="28"/>
          <w:rtl w:val="true"/>
          <w:lang w:eastAsia="ar-SA"/>
        </w:rPr>
        <w:t xml:space="preserve">%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من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Cs w:val="28"/>
          <w:rtl w:val="true"/>
          <w:lang w:eastAsia="ar-SA"/>
        </w:rPr>
        <w:t>الحالات</w:t>
      </w:r>
      <w:r>
        <w:rPr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00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28"/>
          <w:lang w:eastAsia="ar-SA"/>
        </w:rPr>
      </w:pP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رابعا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  <w:lang w:eastAsia="ar-SA"/>
        </w:rPr>
        <w:t>:</w:t>
      </w: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العقاقير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المهدئة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  <w:lang w:eastAsia="ar-SA"/>
        </w:rPr>
        <w:t xml:space="preserve">(  </w:t>
      </w:r>
      <w:r>
        <w:rPr>
          <w:rFonts w:cs="Monotype Koufi"/>
          <w:b/>
          <w:bCs/>
          <w:color w:val="FF0000"/>
          <w:szCs w:val="28"/>
          <w:lang w:eastAsia="ar-SA"/>
        </w:rPr>
        <w:t>Depressants</w:t>
      </w:r>
      <w:r>
        <w:rPr>
          <w:rFonts w:cs="Monotype Koufi"/>
          <w:b/>
          <w:bCs/>
          <w:color w:val="FF0000"/>
          <w:szCs w:val="28"/>
          <w:rtl w:val="true"/>
          <w:lang w:eastAsia="ar-SA"/>
        </w:rPr>
        <w:t xml:space="preserve"> )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المهدئ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تل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ركي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يميائ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با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ش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فعول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خفي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ز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ستثا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فعال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جمو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نزوديازي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فاليو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ليبراك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يبروم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ليبريو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أتيف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غير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جمي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تخ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ب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ضطرا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وت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قل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تب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د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ر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عا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ض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خد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عملي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را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م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ض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تؤث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اك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قنو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خ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وك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راك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ش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Cortex</w:t>
      </w:r>
      <w:r>
        <w:rPr>
          <w:rFonts w:cs="Akhbar MT"/>
          <w:b/>
          <w:bCs/>
          <w:szCs w:val="28"/>
          <w:rtl w:val="true"/>
          <w:lang w:eastAsia="ar-SA"/>
        </w:rPr>
        <w:t xml:space="preserve"> ) 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غ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أثير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ق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ر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وم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جد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يق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ذ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تخدمو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خر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ص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طب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د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ضاعف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د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دم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ض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و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بو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ضغ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ريا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ضطرا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فس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عقل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ؤل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صاب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ي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ص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زي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ر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ؤ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غيبو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وفا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ال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وف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قراص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حق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مك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قل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Cs/>
          <w:szCs w:val="28"/>
          <w:lang w:eastAsia="ar-SA"/>
        </w:rPr>
        <w:t>Withdrawal Symptoms</w:t>
      </w:r>
      <w:r>
        <w:rPr>
          <w:rFonts w:cs="Akhbar MT"/>
          <w:b/>
          <w:bCs/>
          <w:szCs w:val="28"/>
          <w:rtl w:val="true"/>
          <w:lang w:eastAsia="ar-SA"/>
        </w:rPr>
        <w:t xml:space="preserve"> ) 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بدأ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lang w:eastAsia="ar-SA"/>
        </w:rPr>
        <w:t>24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ع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وق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ش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و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ذ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شن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ر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تز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هي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ا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شو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عر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غزا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غث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قي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 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عتم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ضو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تدع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ضر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ا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ؤل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صح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خص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ه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عال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هض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ل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ع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وض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ط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صعو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ظاه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ام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فقي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ل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در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د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طبي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جراء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ح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غ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نظي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ر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د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ك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س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زال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ن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سه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ص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مك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أك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ثق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وي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د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ظ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قا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ار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نظ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ر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اق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استخد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ب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  <w:r>
        <w:rPr>
          <w:rFonts w:cs="Akhbar MT"/>
          <w:b/>
          <w:b/>
          <w:bCs/>
          <w:szCs w:val="28"/>
          <w:rtl w:val="true"/>
          <w:lang w:eastAsia="ar-SA"/>
        </w:rPr>
        <w:t>ويؤد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قطاع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ع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هدئات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ر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س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لازم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ر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أه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عراض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و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هذ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,</w:t>
      </w:r>
      <w:r>
        <w:rPr>
          <w:rFonts w:cs="Akhbar MT"/>
          <w:b/>
          <w:b/>
          <w:bCs/>
          <w:szCs w:val="28"/>
          <w:rtl w:val="true"/>
          <w:lang w:eastAsia="ar-SA"/>
        </w:rPr>
        <w:t>التشنج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,</w:t>
      </w:r>
      <w:r>
        <w:rPr>
          <w:rFonts w:cs="Akhbar MT"/>
          <w:b/>
          <w:b/>
          <w:bCs/>
          <w:szCs w:val="28"/>
          <w:rtl w:val="true"/>
          <w:lang w:eastAsia="ar-SA"/>
        </w:rPr>
        <w:t>الصر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,</w:t>
      </w:r>
      <w:r>
        <w:rPr>
          <w:rFonts w:cs="Akhbar MT"/>
          <w:b/>
          <w:b/>
          <w:bCs/>
          <w:szCs w:val="28"/>
          <w:rtl w:val="true"/>
          <w:lang w:eastAsia="ar-SA"/>
        </w:rPr>
        <w:t>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تز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,</w:t>
      </w:r>
      <w:r>
        <w:rPr>
          <w:rFonts w:cs="Akhbar MT"/>
          <w:b/>
          <w:b/>
          <w:bCs/>
          <w:szCs w:val="28"/>
          <w:rtl w:val="true"/>
          <w:lang w:eastAsia="ar-SA"/>
        </w:rPr>
        <w:t>الانهي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جسما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تشو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قل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,</w:t>
      </w:r>
      <w:r>
        <w:rPr>
          <w:rFonts w:cs="Akhbar MT"/>
          <w:b/>
          <w:b/>
          <w:bCs/>
          <w:szCs w:val="28"/>
          <w:rtl w:val="true"/>
          <w:lang w:eastAsia="ar-SA"/>
        </w:rPr>
        <w:t>الغث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قي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Cs w:val="28"/>
          <w:lang w:eastAsia="ar-SA"/>
        </w:rPr>
      </w:pPr>
      <w:r>
        <w:rPr>
          <w:rFonts w:cs="Monotype Koufi"/>
          <w:b/>
          <w:bCs/>
          <w:color w:val="FF0000"/>
          <w:szCs w:val="28"/>
          <w:rtl w:val="true"/>
          <w:lang w:eastAsia="ar-SA"/>
        </w:rPr>
        <w:t> </w:t>
      </w:r>
    </w:p>
    <w:p>
      <w:pPr>
        <w:pStyle w:val="Normal"/>
        <w:jc w:val="left"/>
        <w:rPr>
          <w:rFonts w:cs="Monotype Koufi"/>
          <w:color w:val="FF0000"/>
          <w:szCs w:val="20"/>
          <w:lang w:eastAsia="ar-SA"/>
        </w:rPr>
      </w:pP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خامسا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  <w:lang w:eastAsia="ar-SA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المذيبات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الطيارة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  <w:lang w:eastAsia="ar-SA"/>
        </w:rPr>
        <w:t>والأصماغ</w:t>
      </w:r>
      <w:r>
        <w:rPr>
          <w:b/>
          <w:b/>
          <w:bCs/>
          <w:color w:val="FF0000"/>
          <w:szCs w:val="28"/>
          <w:rtl w:val="true"/>
          <w:lang w:eastAsia="ar-SA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  <w:lang w:eastAsia="ar-SA"/>
        </w:rPr>
        <w:t xml:space="preserve">(  </w:t>
      </w:r>
      <w:r>
        <w:rPr>
          <w:rFonts w:cs="Monotype Koufi"/>
          <w:b/>
          <w:bCs/>
          <w:color w:val="FF0000"/>
          <w:szCs w:val="28"/>
          <w:lang w:eastAsia="ar-SA"/>
        </w:rPr>
        <w:t>Solvents</w:t>
      </w:r>
      <w:r>
        <w:rPr>
          <w:rFonts w:cs="Monotype Koufi"/>
          <w:b/>
          <w:bCs/>
          <w:color w:val="FF0000"/>
          <w:szCs w:val="28"/>
          <w:rtl w:val="true"/>
          <w:lang w:eastAsia="ar-SA"/>
        </w:rPr>
        <w:t xml:space="preserve"> ) 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تعتب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مجموعة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خطر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أنواع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8"/>
          <w:rtl w:val="true"/>
          <w:lang w:eastAsia="ar-SA"/>
        </w:rPr>
        <w:t>الإدمان</w:t>
      </w:r>
      <w:r>
        <w:rPr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ظ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وف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نوعها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ar-SA"/>
        </w:rPr>
        <w:t>،حي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و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ل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رور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دخ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ستخد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اد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مجتم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صع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قي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ستخدا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سعار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خيص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سب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نا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حدا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و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ج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حدا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سي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حص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حظ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نشو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استرخ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هلوس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صر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ض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نز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ول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سيت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يث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لوفور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رنيش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صماغ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از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لاع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رك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زي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ألو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بعض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صماغ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ث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اتك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) . </w:t>
      </w:r>
      <w:r>
        <w:rPr>
          <w:rFonts w:cs="Akhbar MT"/>
          <w:b/>
          <w:b/>
          <w:bCs/>
          <w:szCs w:val="28"/>
          <w:rtl w:val="true"/>
          <w:lang w:eastAsia="ar-SA"/>
        </w:rPr>
        <w:t>هنا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طر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ي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تم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ستنشا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أبخ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روائح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طاي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و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ل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صل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ن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خي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ar-SA"/>
        </w:rPr>
      </w:pPr>
      <w:r>
        <w:rPr>
          <w:rFonts w:cs="Akhbar MT"/>
          <w:b/>
          <w:b/>
          <w:bCs/>
          <w:szCs w:val="28"/>
          <w:rtl w:val="true"/>
          <w:lang w:eastAsia="ar-SA"/>
        </w:rPr>
        <w:t>يشع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ا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النشو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دو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فقد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عو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ح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شب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صاح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ذ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ثي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قي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عرق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ز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حال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لب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س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ول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ص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ل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ديد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ضاعف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ل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هم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وفا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فجائ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تي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وق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ل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نف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طوي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إ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وا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تر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ثر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ا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خلاي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ب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ئت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نخاع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ظا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صي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تل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تل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ب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لتها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زم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رئت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نتفا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ئت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د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ضاف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لو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دوا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جرام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الوفا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فجائ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نتيج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وق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قل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نفس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  <w:r>
        <w:rPr>
          <w:rFonts w:cs="Monotype Koufi"/>
          <w:b/>
          <w:bCs/>
          <w:color w:val="0000FF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  <w:lang w:eastAsia="ar-SA"/>
        </w:rPr>
      </w:pPr>
      <w:r>
        <w:rPr>
          <w:rFonts w:cs="Monotype Koufi"/>
          <w:b/>
          <w:b/>
          <w:bCs/>
          <w:szCs w:val="26"/>
          <w:rtl w:val="true"/>
          <w:lang w:eastAsia="ar-SA"/>
        </w:rPr>
        <w:t>مضاعفات</w:t>
      </w:r>
      <w:r>
        <w:rPr>
          <w:b/>
          <w:b/>
          <w:bCs/>
          <w:szCs w:val="26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szCs w:val="26"/>
          <w:rtl w:val="true"/>
          <w:lang w:eastAsia="ar-SA"/>
        </w:rPr>
        <w:t>إدمان</w:t>
      </w:r>
      <w:r>
        <w:rPr>
          <w:b/>
          <w:b/>
          <w:bCs/>
          <w:szCs w:val="26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szCs w:val="26"/>
          <w:rtl w:val="true"/>
          <w:lang w:eastAsia="ar-SA"/>
        </w:rPr>
        <w:t>المذيبات</w:t>
      </w:r>
      <w:r>
        <w:rPr>
          <w:b/>
          <w:b/>
          <w:bCs/>
          <w:szCs w:val="26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szCs w:val="26"/>
          <w:rtl w:val="true"/>
          <w:lang w:eastAsia="ar-SA"/>
        </w:rPr>
        <w:t>الطيارة</w:t>
      </w:r>
      <w:r>
        <w:rPr>
          <w:b/>
          <w:b/>
          <w:bCs/>
          <w:szCs w:val="26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szCs w:val="26"/>
          <w:rtl w:val="true"/>
          <w:lang w:eastAsia="ar-SA"/>
        </w:rPr>
        <w:t>والأصماغ</w:t>
      </w:r>
      <w:r>
        <w:rPr>
          <w:b/>
          <w:b/>
          <w:bCs/>
          <w:szCs w:val="26"/>
          <w:rtl w:val="true"/>
          <w:lang w:eastAsia="ar-SA"/>
        </w:rPr>
        <w:t xml:space="preserve"> </w:t>
      </w:r>
      <w:r>
        <w:rPr>
          <w:rFonts w:cs="Monotype Koufi"/>
          <w:b/>
          <w:bCs/>
          <w:szCs w:val="26"/>
          <w:rtl w:val="true"/>
          <w:lang w:eastAsia="ar-SA"/>
        </w:rPr>
        <w:t xml:space="preserve">.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تل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تل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كب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الالتهاب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زم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رئت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انتفاخ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رئتي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فق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شدي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khbar MT" w:ascii="Symbol" w:hAnsi="Symbol"/>
          <w:b/>
          <w:bCs/>
          <w:sz w:val="28"/>
          <w:szCs w:val="28"/>
          <w:rtl w:val="true"/>
          <w:lang w:eastAsia="ar-SA"/>
        </w:rPr>
        <w:t>·</w:t>
      </w:r>
      <w:r>
        <w:rPr>
          <w:b/>
          <w:bCs/>
          <w:sz w:val="14"/>
          <w:szCs w:val="14"/>
          <w:rtl w:val="true"/>
          <w:lang w:eastAsia="ar-SA"/>
        </w:rPr>
        <w:t xml:space="preserve">      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لو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عدوا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إجرام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Cs w:val="28"/>
          <w:rtl w:val="true"/>
          <w:lang w:eastAsia="ar-SA"/>
        </w:rPr>
        <w:t xml:space="preserve">   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FF"/>
          <w:szCs w:val="32"/>
          <w:rtl w:val="true"/>
          <w:lang w:eastAsia="ar-SA"/>
        </w:rPr>
        <w:t>كن</w:t>
      </w:r>
      <w:r>
        <w:rPr>
          <w:b/>
          <w:b/>
          <w:bCs/>
          <w:color w:val="0000FF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Cs w:val="32"/>
          <w:rtl w:val="true"/>
          <w:lang w:eastAsia="ar-SA"/>
        </w:rPr>
        <w:t>حذرا</w:t>
      </w:r>
      <w:r>
        <w:rPr>
          <w:b/>
          <w:b/>
          <w:bCs/>
          <w:color w:val="0000FF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Cs w:val="32"/>
          <w:rtl w:val="true"/>
          <w:lang w:eastAsia="ar-SA"/>
        </w:rPr>
        <w:t>وساعد</w:t>
      </w:r>
      <w:r>
        <w:rPr>
          <w:b/>
          <w:b/>
          <w:bCs/>
          <w:color w:val="0000FF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Cs w:val="32"/>
          <w:rtl w:val="true"/>
          <w:lang w:eastAsia="ar-SA"/>
        </w:rPr>
        <w:t>نفسك</w:t>
      </w:r>
      <w:r>
        <w:rPr>
          <w:b/>
          <w:b/>
          <w:bCs/>
          <w:color w:val="0000FF"/>
          <w:szCs w:val="32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color w:val="0000FF"/>
          <w:szCs w:val="32"/>
          <w:rtl w:val="true"/>
          <w:lang w:eastAsia="ar-SA"/>
        </w:rPr>
        <w:t>والآخرين</w:t>
      </w:r>
      <w:r>
        <w:rPr>
          <w:b/>
          <w:b/>
          <w:bCs/>
          <w:color w:val="0000FF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ar-SA"/>
        </w:rPr>
        <w:t>يؤك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قر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جن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م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تحد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ط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خدرات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إدمان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تم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قط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وام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جتماع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قتصاد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إن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عو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إ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دم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شخص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غي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سو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سع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لتلب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اجاته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دو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مه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بص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كتراث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م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يترت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هذ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سلو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. </w:t>
      </w:r>
      <w:r>
        <w:rPr>
          <w:rFonts w:cs="Akhbar MT"/>
          <w:b/>
          <w:b/>
          <w:bCs/>
          <w:szCs w:val="28"/>
          <w:rtl w:val="true"/>
          <w:lang w:eastAsia="ar-SA"/>
        </w:rPr>
        <w:t>ك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تمسك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دينن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حنيف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ذك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و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لى</w:t>
      </w:r>
      <w:r>
        <w:rPr>
          <w:b/>
          <w:b/>
          <w:bCs/>
          <w:szCs w:val="28"/>
          <w:rtl w:val="true"/>
          <w:lang w:eastAsia="ar-SA"/>
        </w:rPr>
        <w:t xml:space="preserve"> 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}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يأمره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بالمعروف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ينهاه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ع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منك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يحل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له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طيبات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يحر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عليه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خبائث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{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ك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حريص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ختيا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صدقائ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معارفك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قد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تجرب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،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مجر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بداي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د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ني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إدمان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تذكر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ق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رسو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ص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لي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سل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szCs w:val="28"/>
          <w:rtl w:val="true"/>
          <w:lang w:eastAsia="ar-SA"/>
        </w:rPr>
        <w:t xml:space="preserve">"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مرء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على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دي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خليله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فلينظر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حدكم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م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يخالل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"</w:t>
      </w:r>
      <w:r>
        <w:rPr>
          <w:rFonts w:cs="Akhbar MT"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أطلب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مشو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سرة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أهل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والحكماء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عمل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بقوله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عالى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 xml:space="preserve">}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ي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يه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ذين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آمنو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أطيعوا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له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أطيعوا</w:t>
      </w:r>
      <w:r>
        <w:rPr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رسول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وأولي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الأمر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FF"/>
          <w:szCs w:val="28"/>
          <w:rtl w:val="true"/>
          <w:lang w:eastAsia="ar-SA"/>
        </w:rPr>
        <w:t>منكم</w:t>
      </w:r>
      <w:r>
        <w:rPr>
          <w:b/>
          <w:b/>
          <w:bCs/>
          <w:color w:val="0000FF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FF"/>
          <w:szCs w:val="28"/>
          <w:rtl w:val="true"/>
          <w:lang w:eastAsia="ar-SA"/>
        </w:rPr>
        <w:t>{</w:t>
      </w:r>
      <w:r>
        <w:rPr>
          <w:rFonts w:cs="Akhbar MT"/>
          <w:b/>
          <w:bCs/>
          <w:szCs w:val="28"/>
          <w:rtl w:val="true"/>
          <w:lang w:eastAsia="ar-SA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ar-SA"/>
        </w:rPr>
      </w:pPr>
      <w:r>
        <w:rPr>
          <w:rFonts w:cs="Akhbar MT"/>
          <w:b/>
          <w:bCs/>
          <w:szCs w:val="28"/>
          <w:rtl w:val="true"/>
          <w:lang w:eastAsia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>
        <w:sz w:val="28"/>
        <w:color w:val="000000"/>
      </w:rPr>
    </w:lvl>
  </w:abstractNum>
  <w:abstractNum w:abstractNumId="4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5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color w:val="0000FF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khbar M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khbar 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color w:val="0000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khbar MT"/>
      <w:b/>
      <w:bCs/>
      <w:color w:val="0000FF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khbar MT"/>
      <w:b/>
      <w:bCs/>
      <w:color w:val="0000FF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khbar MT"/>
      <w:b/>
      <w:bCs/>
      <w:color w:val="0000FF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color w:val="0000FF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khbar MT"/>
      <w:b/>
      <w:bCs/>
      <w:sz w:val="20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khbar MT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51:00Z</dcterms:created>
  <dc:creator>fadi</dc:creator>
  <dc:description/>
  <cp:keywords/>
  <dc:language>en-US</dc:language>
  <cp:lastModifiedBy>pc</cp:lastModifiedBy>
  <dcterms:modified xsi:type="dcterms:W3CDTF">2003-01-01T19:51:00Z</dcterms:modified>
  <cp:revision>2</cp:revision>
  <dc:subject/>
  <dc:title>المخدرات </dc:title>
</cp:coreProperties>
</file>