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ف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ّ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َ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يم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ي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ط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لغِي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ُلغ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ِي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شبِ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ح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ص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ز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ه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هْد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ي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د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س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ف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ر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ْس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ْتَنِ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ْتَمِ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رْ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َنِ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ْتَم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ْتِ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ص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ّصْ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هْنِئ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عْزِ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فر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واسا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ز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ُّفْ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ّ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لزِم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ْ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ب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لز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ّ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ئ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ع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غَي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ْ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زم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فَسْ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ْع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ّ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ا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لْز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ت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رة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ص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ز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ه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س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ف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ت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اص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ّهْنِ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ّعزِيَ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فر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س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ز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ّ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بُد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رِكُوا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الْوَالِد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حْسَا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تَ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سَاك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ُنُ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َّاحِ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جَن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ت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ُو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6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َوْ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هد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س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سّ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قي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هِ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ص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ن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َ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تَعَ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َرِ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ه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ضي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ْنِ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ه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ِّج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ُنُ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ُنب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نَسب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موم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ص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ميزَتَ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ا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ِو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قوق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ا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هّ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صِي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ج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ن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ُوَرِّثُه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ر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ب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ّ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ّ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ه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ئ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ورْت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ككْت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ّرْ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ِّينا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ُ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ف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ّلِ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دْخ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خرج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صِي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ج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ن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ُوَرِّثُه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رَيْح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Titl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َايِقَه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Author"/>
        <w:bidi w:val="1"/>
        <w:ind w:left="0" w:right="0" w:hanging="0"/>
        <w:jc w:val="right"/>
        <w:rPr>
          <w:rFonts w:cs="Simplified Arabic"/>
          <w:color w:val="010101"/>
        </w:rPr>
      </w:pPr>
      <w:r>
        <w:rPr>
          <w:rFonts w:cs="Simplified Arabic"/>
          <w:color w:val="010101"/>
          <w:rtl w:val="true"/>
        </w:rPr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ئق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خ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َّ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قَسَ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َكر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س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َك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َّكْ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ؤَكِ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و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ْ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ئ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َائِقَه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ض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ريد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ِيَ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ثُ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تِز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خ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ذ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يْف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متف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لي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َّ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ّ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ّ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ّ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رَيْح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خُزَاع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حْس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يْف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سْكُتْ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ُن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ّ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ْمَ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ائق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ْس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َّلْبيّ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زع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ب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ْ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ْرٍ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خ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صْح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صَاحِ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ير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جَار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ترمذي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صاحب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ْت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ْت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ض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ْت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خ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ير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جَار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حدّ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طْر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ر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ّق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طَ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ِما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تّ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يَّل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س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َر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نَشْوَ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ْس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عل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َوْ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لغ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كَ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وْق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َّامِت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َر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بَخ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كْث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ء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َاه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يرَانَكَ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ّ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ه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ّ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د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دَّ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ن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َّ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ًّ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ٍ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بَخ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كْث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ء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َاه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يرَانَكَ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َدِّ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ذْكَ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قِر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جَارَ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س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ةٍ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ْقر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ِّ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ار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ْس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رْس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ف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ْمٌ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ْلكي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ِّم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ار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َ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فْ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ْتِ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ِرْ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م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أْذَ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جِيرا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ئ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اك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ئ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ْذ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ْمَح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بَ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ّصرفّ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ْفعُ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خ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ن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رِ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ش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دَار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متف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ليه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ل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رب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ِّ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هْدِ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رَبِ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بًا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ُعِي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َعْوَتَ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د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ب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ء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ابِ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ِي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ئِ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ِع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ِض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حمد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بِع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ّرْ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عَمْ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ّ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</w:p>
    <w:p>
      <w:pPr>
        <w:pStyle w:val="NormalWeb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ظَ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ِ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رِ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طْعمُ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ُع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هْ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ْخ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ُ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ئع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ش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ر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تر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وا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عز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ز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ْشِ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صَ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او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ق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ِضْ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ر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لص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ْفظ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ريّتِ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َ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َج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ج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ْ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ِصْ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ر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ّئ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ئ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ائ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ق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ْط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ْع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ْت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رَض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يْ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دُفِ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ْ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ْفَعَ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وا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َبْ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ْصَ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َ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ْتَدْ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ع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ل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اض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ت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مئ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ب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تَ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فظ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ص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رص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ق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تفق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َ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ذو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ِي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ش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َعَ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سَعاد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صَ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ْ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ْعَ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ما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شْنا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شْ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ِيَ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ّ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؟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ِّنَ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ّم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أَصْحَابِ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ْ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ش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ْو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س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ْ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مْرَأ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رِقَةِ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رَّم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ر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ي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س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ر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حم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ر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َ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ح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ب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ْ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ِط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دئ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تَأن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ّم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م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عُق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ّن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ْ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َنا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نو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ْل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قل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م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ْ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نو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ْ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س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ْ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ال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ِي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ّل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ِن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ض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نْصُ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ْ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لَ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نْصُ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ّ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ي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ش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ْ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ْمَنُ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ْمَنُو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ْ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ٌ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وَر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َ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ْلِق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ِمُ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ق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زع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ْ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ْ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ق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قاد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ز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ْ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َي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َدَ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ي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ّ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َ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جَا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أَخ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لم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طال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س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ْتَمِ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ا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ْسِ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حْبو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وْ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بو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نعي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أن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ْقِط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ؤك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ِ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بط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هيَ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ِّي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ِ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ضْحيَ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ِ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ر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طبراني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ِ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دِر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ْط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ْطعْهُ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دِر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ّ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سيّ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ْس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َّمْتَ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َّ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كْ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ْكَ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سا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َدْ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ْتنْصرَ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رْ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دْ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ا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َّأ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اب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يْ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َّعْت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جُ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ّ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ذ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ْتري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دْخِ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ّ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ِ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ويّ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لائ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ْتري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دْخِ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َغي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ْذ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قُ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ث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ك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ّ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اق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َ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َ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ّ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وْ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حُرو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ز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ّ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ش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بائن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غَر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غل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ِّ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َ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ّ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وْ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حُرو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ز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ّ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ش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بائ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ق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اء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اء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ُ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شْكُ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ار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ذْهَب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اصْبِر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أَتَ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رَّتَي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َلَاث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اذْه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طْرَ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ّرِيق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طَر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ّرِيق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خْبِ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ب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عَنُون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رَهُه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بو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داود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سُم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يش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كَرا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ثَ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س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ْدَ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ُذْ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َ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حسان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ع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سا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ثو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 xml:space="preserve">[ 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يهقي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ل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صِيا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صَدق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ْ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ا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بح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عَ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ر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ب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م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غْت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ا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يا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د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را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ْفع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تو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د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ُ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ّة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ْ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ّ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ف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ق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ش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ظ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ب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ب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شيب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]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فا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فوا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ق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قْ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ظْ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ّ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طِّمْ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ّ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صِ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ّ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ان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روا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زار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ق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ؤ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</w:p>
    <w:p>
      <w:pPr>
        <w:pStyle w:val="NormalWeb"/>
        <w:bidi w:val="1"/>
        <w:ind w:left="0" w:right="0" w:hanging="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ج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هُ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ُبِحَ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ب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ْدَيتُ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جا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س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9:51:00Z</dcterms:created>
  <dc:creator>mahmoud</dc:creator>
  <dc:description/>
  <cp:keywords/>
  <dc:language>en-US</dc:language>
  <cp:lastModifiedBy>SilverLine</cp:lastModifiedBy>
  <cp:lastPrinted>2014-07-26T22:50:00Z</cp:lastPrinted>
  <dcterms:modified xsi:type="dcterms:W3CDTF">2019-01-06T01:56:00Z</dcterms:modified>
  <cp:revision>3</cp:revision>
  <dc:subject/>
  <dc:title> حقوق الجار في الإسلام</dc:title>
</cp:coreProperties>
</file>