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993366"/>
          <w:sz w:val="12"/>
          <w:szCs w:val="12"/>
        </w:rPr>
      </w:pPr>
      <w:r>
        <w:rPr>
          <w:rFonts w:cs="Monotype Koufi"/>
          <w:b/>
          <w:bCs/>
          <w:color w:val="993366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3450</wp:posOffset>
            </wp:positionH>
            <wp:positionV relativeFrom="paragraph">
              <wp:posOffset>347345</wp:posOffset>
            </wp:positionV>
            <wp:extent cx="260477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مملكة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rFonts w:cs="Monotype Koufi"/>
          <w:b/>
          <w:b/>
          <w:bCs/>
          <w:color w:val="336699"/>
          <w:sz w:val="22"/>
          <w:szCs w:val="22"/>
        </w:rPr>
      </w:pPr>
      <w:r>
        <w:rPr>
          <w:rFonts w:cs="Monotype Koufi"/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غرس العقيدة الإسلامية الصحيحة والمعارف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مهارات المفيدة والاتجاهات والقيم المرغوبة لدى الطلاب ليشبوا رجال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ً</w:t>
      </w:r>
      <w:r>
        <w:rPr>
          <w:b/>
          <w:bCs/>
          <w:color w:val="339966"/>
          <w:sz w:val="30"/>
          <w:szCs w:val="30"/>
          <w:rtl w:val="true"/>
        </w:rPr>
        <w:t xml:space="preserve">-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أو نساء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فاهمين لدورهم في الحياة، واعين بعقيدتهم مدافعين عنه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عاملين في ضوئها لخير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لدنيا والآخرة مع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339966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توفير الكوادر البشرية اللازمة لتطوير المجتمع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قتصاديا واجتماعيا وثقافيا بما يخدم خطط التنمية الطموحة في المملكة ويدفع هذ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خطط من نجاح إلى نجاح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>.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الحرص على مصلحة الفرد والجماعة معا ، فهو يبتغي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مصلحة الفرد من خلال تعليمه تعليما كافيا مفيدا لذاته ، كما يبتغي مصلحة الجماع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بالإفادة مما يتعلمه الأفراد لتطوير المجتمع بصورتين</w:t>
      </w:r>
      <w:r>
        <w:rPr>
          <w:b/>
          <w:bCs/>
          <w:color w:val="339966"/>
          <w:sz w:val="30"/>
          <w:szCs w:val="30"/>
          <w:rtl w:val="true"/>
        </w:rPr>
        <w:t xml:space="preserve">: </w:t>
      </w:r>
      <w:r>
        <w:rPr>
          <w:b/>
          <w:bCs/>
          <w:color w:val="339966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مباشرة </w:t>
      </w:r>
      <w:r>
        <w:rPr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ذلك م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خلال الإسهام في الإنتاج والتنمي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>.</w:t>
        <w:br/>
      </w:r>
      <w:r>
        <w:rPr>
          <w:b/>
          <w:bCs/>
          <w:color w:val="8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غير مباشرة </w:t>
      </w:r>
      <w:r>
        <w:rPr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ذلك من خلال القضاء عل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الأمية ، ونشر الوعي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لدى جميع أبناء الأمة بشكل يضمن لهم حياة واعية مستنيرة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دورا أكثر فاعلية في بناء مجتمعاته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378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800000"/>
          <w:sz w:val="12"/>
          <w:szCs w:val="12"/>
        </w:rPr>
      </w:pPr>
      <w:r>
        <w:rPr>
          <w:b/>
          <w:bCs/>
          <w:color w:val="8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800000"/>
          <w:sz w:val="2"/>
          <w:szCs w:val="2"/>
        </w:rPr>
      </w:pPr>
      <w:r>
        <w:rPr>
          <w:b/>
          <w:bCs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left"/>
        <w:rPr>
          <w:b/>
          <w:b/>
          <w:bCs/>
          <w:color w:val="336699"/>
          <w:sz w:val="2"/>
          <w:szCs w:val="2"/>
        </w:rPr>
      </w:pPr>
      <w:r>
        <w:rPr>
          <w:b/>
          <w:bCs/>
          <w:color w:val="3366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2505</wp:posOffset>
            </wp:positionH>
            <wp:positionV relativeFrom="paragraph">
              <wp:posOffset>339090</wp:posOffset>
            </wp:positionV>
            <wp:extent cx="260477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تعل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ابتدائية</w:t>
      </w:r>
    </w:p>
    <w:p>
      <w:pPr>
        <w:pStyle w:val="Normal"/>
        <w:spacing w:lineRule="auto" w:line="312"/>
        <w:jc w:val="left"/>
        <w:rPr>
          <w:b/>
          <w:b/>
          <w:bCs/>
          <w:color w:val="993366"/>
          <w:sz w:val="38"/>
          <w:szCs w:val="38"/>
        </w:rPr>
      </w:pPr>
      <w:r>
        <w:rPr>
          <w:b/>
          <w:bCs/>
          <w:color w:val="993366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  <w:tab w:val="left" w:pos="871" w:leader="none"/>
          <w:tab w:val="left" w:pos="1051" w:leader="none"/>
        </w:tabs>
        <w:spacing w:lineRule="auto" w:line="312"/>
        <w:ind w:left="641" w:right="0" w:hanging="217"/>
        <w:jc w:val="left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غرس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عقيدة الإسلامية الصحيحة في نفس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ه الطفل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ورعايت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تربية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إسلامي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تكاملة، في خلق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، وجسم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، وعقل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، ولغت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، وانتمائ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إلى أمة الإسلام</w:t>
      </w:r>
      <w:r>
        <w:rPr>
          <w:b/>
          <w:bCs/>
          <w:color w:val="8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دريب الطالبات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على إقامة الصلاة، و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أخ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آداب السلوك والفضائل</w:t>
      </w:r>
      <w:r>
        <w:rPr>
          <w:b/>
          <w:bCs/>
          <w:color w:val="8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تنمية المهارات الأساسية المختلفة وخاصة المهارة اللغو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مهار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العددية، والمهارات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لحرك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339966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زويد الطالب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القدر المناسب من المعلومات في مختلف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موضوعات</w:t>
      </w:r>
      <w:r>
        <w:rPr>
          <w:b/>
          <w:bCs/>
          <w:color w:val="800000"/>
          <w:sz w:val="30"/>
          <w:szCs w:val="30"/>
          <w:rtl w:val="true"/>
        </w:rPr>
        <w:t>. 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339966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تعريف الطالبة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بنعم الله علي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في نفس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، وفي بيئت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الاجتماعية والجغراف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حسن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ستخدام النِّعَم، و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نفع نفس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وبيئت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Cs/>
          <w:color w:val="339966"/>
          <w:sz w:val="30"/>
          <w:szCs w:val="30"/>
          <w:rtl w:val="true"/>
        </w:rPr>
        <w:t xml:space="preserve">. </w:t>
      </w:r>
      <w:r>
        <w:rPr>
          <w:b/>
          <w:bCs/>
          <w:color w:val="339966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ربية ذوق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بديعي، وتعهد نشاط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ابتكاري، وتنمية تقدير العمل اليدو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ن </w:t>
      </w:r>
      <w:r>
        <w:rPr>
          <w:b/>
          <w:bCs/>
          <w:color w:val="800000"/>
          <w:sz w:val="30"/>
          <w:szCs w:val="30"/>
          <w:rtl w:val="true"/>
        </w:rPr>
        <w:t xml:space="preserve">. 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تنمية وعي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الطالب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ل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درك ما علي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من الواجبات ومال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من الحقوق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 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في حدود سنِّ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وخصائص المرحلة التي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مر به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، وغرس حب وطن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إخلاص لولاة أمر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ا </w:t>
      </w:r>
      <w:r>
        <w:rPr>
          <w:b/>
          <w:bCs/>
          <w:color w:val="339966"/>
          <w:sz w:val="30"/>
          <w:szCs w:val="30"/>
          <w:rtl w:val="true"/>
        </w:rPr>
        <w:t>.</w:t>
      </w:r>
      <w:r>
        <w:rPr>
          <w:b/>
          <w:bCs/>
          <w:color w:val="339966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توليد الرغبة لد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طالبات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في الازدياد من العلم النافع والعمل الصالح وتدريب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على الاستفادة من أوقات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الفراغ </w:t>
      </w:r>
      <w:r>
        <w:rPr>
          <w:b/>
          <w:bCs/>
          <w:color w:val="800000"/>
          <w:sz w:val="30"/>
          <w:szCs w:val="30"/>
          <w:rtl w:val="true"/>
        </w:rPr>
        <w:t>.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إعداد الطالب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لما يلي هذه المرحلة من مراحل حيات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Cs/>
          <w:color w:val="339966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Cs/>
          <w:color w:val="339966"/>
          <w:sz w:val="30"/>
          <w:szCs w:val="30"/>
          <w:rtl w:val="true"/>
        </w:rPr>
      </w:r>
    </w:p>
    <w:sectPr>
      <w:headerReference w:type="default" r:id="rId4"/>
      <w:type w:val="nextPage"/>
      <w:pgSz w:orient="landscape" w:w="16838" w:h="11906"/>
      <w:pgMar w:left="910" w:right="894" w:gutter="0" w:header="709" w:top="765" w:footer="0" w:bottom="567"/>
      <w:pgNumType w:fmt="decimal"/>
      <w:cols w:num="2" w:equalWidth="false" w:sep="false">
        <w:col w:w="6817" w:space="1046"/>
        <w:col w:w="7171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4640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46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320</wp:posOffset>
              </wp:positionH>
              <wp:positionV relativeFrom="paragraph">
                <wp:posOffset>-759460</wp:posOffset>
              </wp:positionV>
              <wp:extent cx="11311255" cy="8173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1200" cy="8173800"/>
                        <a:chOff x="0" y="0"/>
                        <a:chExt cx="11311200" cy="817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9800" y="687600"/>
                          <a:ext cx="1978200" cy="137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13383" t="0" r="15690" b="0"/>
                        <a:stretch/>
                      </pic:blipFill>
                      <pic:spPr>
                        <a:xfrm>
                          <a:off x="5111640" y="2046600"/>
                          <a:ext cx="1160280" cy="59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13383" t="0" r="15690" b="26847"/>
                        <a:stretch/>
                      </pic:blipFill>
                      <pic:spPr>
                        <a:xfrm>
                          <a:off x="10046160" y="635040"/>
                          <a:ext cx="1265040" cy="69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rcRect l="13383" t="0" r="15690" b="26847"/>
                        <a:stretch/>
                      </pic:blipFill>
                      <pic:spPr>
                        <a:xfrm>
                          <a:off x="0" y="635040"/>
                          <a:ext cx="1265040" cy="69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rcRect l="26847" t="13383" r="0" b="15690"/>
                        <a:stretch/>
                      </pic:blipFill>
                      <pic:spPr>
                        <a:xfrm>
                          <a:off x="613440" y="0"/>
                          <a:ext cx="1009332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rcRect l="26847" t="13383" r="0" b="15690"/>
                        <a:stretch/>
                      </pic:blipFill>
                      <pic:spPr>
                        <a:xfrm>
                          <a:off x="613440" y="6908760"/>
                          <a:ext cx="1009332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6pt;margin-top:-59.8pt;width:890.65pt;height:643.6pt" coordorigin="432,-1196" coordsize="17813,12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33;top:-113;width:3114;height:2163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482;top:2027;width:1826;height:9362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6253;top:-196;width:1991;height:10912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32;top:-196;width:1991;height:10912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398;top:-1196;width:15894;height:1991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98;top:9684;width:15894;height:1991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5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5:00Z</dcterms:created>
  <dc:creator>h</dc:creator>
  <dc:description/>
  <cp:keywords/>
  <dc:language>en-US</dc:language>
  <cp:lastModifiedBy>h</cp:lastModifiedBy>
  <cp:lastPrinted>2011-10-24T19:13:00Z</cp:lastPrinted>
  <dcterms:modified xsi:type="dcterms:W3CDTF">2011-10-25T08:05:00Z</dcterms:modified>
  <cp:revision>13</cp:revision>
  <dc:subject/>
  <dc:title>1-</dc:title>
</cp:coreProperties>
</file>