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hammad bold art 1"/>
          <w:b/>
          <w:b/>
          <w:bCs/>
          <w:kern w:val="2"/>
          <w:sz w:val="28"/>
          <w:szCs w:val="28"/>
        </w:rPr>
      </w:pPr>
      <w:bookmarkStart w:id="0" w:name="B"/>
      <w:bookmarkEnd w:id="0"/>
      <w:r>
        <w:rPr>
          <w:rFonts w:cs="mohammad bold art 1"/>
          <w:b/>
          <w:b/>
          <w:bCs/>
          <w:color w:val="FF0000"/>
          <w:kern w:val="2"/>
          <w:sz w:val="28"/>
          <w:sz w:val="28"/>
          <w:szCs w:val="28"/>
          <w:rtl w:val="true"/>
        </w:rPr>
        <w:t>تلوث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بة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kern w:val="2"/>
          <w:sz w:val="28"/>
          <w:sz w:val="28"/>
          <w:szCs w:val="28"/>
          <w:rtl w:val="true"/>
        </w:rPr>
        <w:t>الزراعية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bookmarkStart w:id="1" w:name="B1"/>
      <w:r>
        <w:rPr>
          <w:rFonts w:ascii="Akhbar MT;Times New Roman" w:hAnsi="Akhbar MT;Times New Roman"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مفهو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bookmarkEnd w:id="1"/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rial" w:hAnsi="Arial"/>
          <w:bCs/>
          <w:sz w:val="28"/>
          <w:szCs w:val="28"/>
          <w:rtl w:val="true"/>
          <w:lang w:bidi="ar-EG"/>
        </w:rPr>
        <w:t>-</w:t>
      </w:r>
      <w:r>
        <w:rPr>
          <w:rFonts w:eastAsia="Symbol" w:cs="mohammad bold art 1" w:ascii="Arial" w:hAnsi="Arial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ع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أن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فسا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ذ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صي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يغير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فات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خواص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طبي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كيمي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ي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شك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جعل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ؤث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لباً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صو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باش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باش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عيش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و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طح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نس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حيو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نبات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cs="mohammad bold art 1" w:ascii="Arial" w:hAnsi="Arial"/>
          <w:bCs/>
          <w:sz w:val="28"/>
          <w:szCs w:val="28"/>
          <w:rtl w:val="true"/>
          <w:lang w:bidi="ar-EG"/>
        </w:rPr>
        <w:t>-</w:t>
      </w:r>
      <w:r>
        <w:rPr>
          <w:rFonts w:eastAsia="Symbol" w:cs="mohammad bold art 1" w:ascii="Arial" w:hAnsi="Arial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توق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و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ف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،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ظرو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ناخ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عوام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طبيعي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ق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كو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صو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ور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لاز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براك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صو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دريج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ستخد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أ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عدن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إعا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ستخد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ادم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راض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cs="mohammad bold art 1" w:ascii="Arial" w:hAnsi="Arial"/>
          <w:bCs/>
          <w:sz w:val="28"/>
          <w:szCs w:val="28"/>
          <w:rtl w:val="true"/>
          <w:lang w:bidi="ar-EG"/>
        </w:rPr>
        <w:t>-</w:t>
      </w:r>
      <w:r>
        <w:rPr>
          <w:rFonts w:eastAsia="Symbol" w:cs="mohammad bold art 1" w:ascii="Arial" w:hAnsi="Arial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لوث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ختلط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فقد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خصوبت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ي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سب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قت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كتري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سئو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ل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وا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ض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وجو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ثبي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تروج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ها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تو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كون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يولوج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كو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سبب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مرا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ائن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قيق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كتر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فطر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بروتوزوي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فيروسيه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cs="mohammad bold art 1" w:ascii="Arial" w:hAnsi="Arial"/>
          <w:bCs/>
          <w:sz w:val="28"/>
          <w:szCs w:val="28"/>
          <w:rtl w:val="true"/>
          <w:lang w:bidi="ar-EG"/>
        </w:rPr>
        <w:t>-</w:t>
      </w:r>
      <w:r>
        <w:rPr>
          <w:rFonts w:eastAsia="Symbol" w:cs="mohammad bold art 1" w:ascii="Arial" w:hAnsi="Arial"/>
          <w:sz w:val="28"/>
          <w:szCs w:val="28"/>
          <w:rtl w:val="true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ق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تو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ا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دو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ديد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مع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ي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يرق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ص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باش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طري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نس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طري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لوث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ح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بع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ديد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سب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مرا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خطي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نيمي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أمرا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كب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ك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أمعاء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cs="mohammad bold art 1" w:ascii="Arial" w:hAnsi="Arial"/>
          <w:bCs/>
          <w:sz w:val="28"/>
          <w:szCs w:val="28"/>
          <w:rtl w:val="true"/>
          <w:lang w:bidi="ar-EG"/>
        </w:rPr>
        <w:t>-</w:t>
      </w:r>
      <w:r>
        <w:rPr>
          <w:rFonts w:eastAsia="Symbol" w:cs="mohammad bold art 1" w:ascii="Arial" w:hAnsi="Arial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حافظ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تدهو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ضرو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تمي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ضروري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ارتباط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صح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وجو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نسان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cs="mohammad bold art 1" w:ascii="Arial" w:hAnsi="Arial"/>
          <w:bCs/>
          <w:sz w:val="28"/>
          <w:szCs w:val="28"/>
          <w:rtl w:val="true"/>
          <w:lang w:bidi="ar-EG"/>
        </w:rPr>
        <w:t>-</w:t>
      </w:r>
      <w:r>
        <w:rPr>
          <w:rFonts w:eastAsia="Symbol" w:cs="mohammad bold art 1" w:ascii="Arial" w:hAnsi="Arial"/>
          <w:sz w:val="28"/>
          <w:szCs w:val="28"/>
          <w:rtl w:val="true"/>
          <w:lang w:val="nl-NL"/>
        </w:rPr>
        <w:t xml:space="preserve"> 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يعتب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و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يئ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ه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طر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حفاظ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يتحق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طري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ف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ستو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عليم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ثقا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علي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فرا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يف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عام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حي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صب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جز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لو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فر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ي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حافظ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سئول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جم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تطل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قتنا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مسئول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فرا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ج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حي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صب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فاظ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ي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مر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قعيا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bookmarkStart w:id="2" w:name="B2"/>
      <w:r>
        <w:rPr>
          <w:rFonts w:ascii="Akhbar MT;Times New Roman" w:hAnsi="Akhbar MT;Times New Roman"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مصاد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ربة</w:t>
      </w:r>
      <w:bookmarkEnd w:id="2"/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زراعية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ختل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ا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ي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قسيم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  <w:lang w:val="nl-NL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مصد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مباشر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>: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 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قص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حد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علو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قياس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م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لوث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اد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نابي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نا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ح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mohammad bold art 1"/>
          <w:sz w:val="28"/>
          <w:szCs w:val="28"/>
        </w:rPr>
      </w:pP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مصد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مباشر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>: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 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صا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ع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قياس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م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لوث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ات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ذل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انتشار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ساح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بير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اج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كيما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مبيد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مل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سطح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راض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هو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و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اتج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واد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سيا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مصانع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عتم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رك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لوث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خوا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كيمي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فيزي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يتوق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عد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نتقا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لوث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خوا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فيزي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بالتحد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وزي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جم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حبيب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كثاف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ظاهر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لأنه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ؤثر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رك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هو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خلا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ق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lang w:val="nl-NL"/>
        </w:rPr>
        <w:t>pH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ؤ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رس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ثقيل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الزرنيخ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سلينيو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كون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كث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رك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ظرو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قاعد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ين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صا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زن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كادميو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ظرو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امضي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bookmarkStart w:id="3" w:name="B3"/>
      <w:r>
        <w:rPr>
          <w:rFonts w:ascii="Akhbar MT;Times New Roman" w:hAnsi="Akhbar MT;Times New Roman"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تقسي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لوثات</w:t>
      </w:r>
      <w:bookmarkEnd w:id="3"/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1"/>
        <w:rPr>
          <w:rFonts w:cs="mohammad bold art 1"/>
          <w:b/>
          <w:b/>
          <w:bCs/>
          <w:sz w:val="28"/>
          <w:szCs w:val="28"/>
        </w:rPr>
      </w:pP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ملوث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عضو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lang w:val="nl-NL"/>
        </w:rPr>
        <w:t>Organi</w:t>
      </w:r>
      <w:r>
        <w:rPr>
          <w:rFonts w:cs="mohammad bold art 1"/>
          <w:b/>
          <w:bCs/>
          <w:sz w:val="28"/>
          <w:szCs w:val="28"/>
          <w:u w:val="single"/>
        </w:rPr>
        <w:t>c</w:t>
      </w:r>
      <w:r>
        <w:rPr>
          <w:rFonts w:cs="mohammad bold art 1"/>
          <w:b/>
          <w:bCs/>
          <w:sz w:val="28"/>
          <w:szCs w:val="28"/>
          <w:u w:val="single"/>
          <w:lang w:val="nl-NL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</w:rPr>
        <w:t>Pollutants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وتشمل</w:t>
      </w:r>
      <w:r>
        <w:rPr>
          <w:rFonts w:cs="mohammad bold art 1" w:ascii="Akhbar MT;Times New Roman" w:hAnsi="Akhbar MT;Times New Roman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</w:rPr>
        <w:t>1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-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يدروكربون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طر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لق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lang w:val="nl-NL"/>
        </w:rPr>
        <w:t>Polycyclic</w:t>
      </w:r>
      <w:r>
        <w:rPr>
          <w:rFonts w:cs="mohammad bold art 1"/>
          <w:sz w:val="28"/>
          <w:szCs w:val="28"/>
          <w:lang w:val="nl-NL"/>
        </w:rPr>
        <w:t xml:space="preserve"> </w:t>
      </w:r>
      <w:r>
        <w:rPr>
          <w:rFonts w:cs="mohammad bold art 1"/>
          <w:sz w:val="28"/>
          <w:szCs w:val="28"/>
          <w:lang w:val="nl-NL"/>
        </w:rPr>
        <w:t>aromatic hydrocarbons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</w:rPr>
        <w:t>2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يتروالعطر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lang w:val="nl-NL"/>
        </w:rPr>
        <w:t>Nitroaromatic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.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صاد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(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قناب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-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ش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-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كتير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</w:rPr>
        <w:t>3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فينيول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نيلين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lang w:val="nl-NL"/>
        </w:rPr>
        <w:t>Phenoles,anilines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.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صاد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(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كتير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-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ان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-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وا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باغ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-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بيد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شائش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</w:rPr>
        <w:t>4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هالوجين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طر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lang w:val="nl-NL"/>
        </w:rPr>
        <w:t>Halogenated</w:t>
      </w:r>
      <w:r>
        <w:rPr>
          <w:rFonts w:cs="mohammad bold art 1"/>
          <w:sz w:val="28"/>
          <w:szCs w:val="28"/>
          <w:lang w:val="nl-NL"/>
        </w:rPr>
        <w:t xml:space="preserve"> </w:t>
      </w:r>
      <w:r>
        <w:rPr>
          <w:rFonts w:cs="mohammad bold art 1"/>
          <w:sz w:val="28"/>
          <w:szCs w:val="28"/>
          <w:lang w:val="nl-NL"/>
        </w:rPr>
        <w:t>aromatic</w:t>
      </w:r>
      <w:r>
        <w:rPr>
          <w:rFonts w:cs="mohammad bold art 1" w:ascii="Akhbar MT;Times New Roman" w:hAnsi="Akhbar MT;Times New Roman"/>
          <w:sz w:val="28"/>
          <w:szCs w:val="28"/>
          <w:rtl w:val="true"/>
          <w:lang w:val="nl-NL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اد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(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بيد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شائش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-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ر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خلف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طب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مخلف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ل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مخلف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خط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-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حترا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ترو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فح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اطا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-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اج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صاص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</w:rPr>
        <w:t>5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هالوجين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ليفات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lang w:val="nl-NL"/>
        </w:rPr>
        <w:t>Halogenated</w:t>
      </w:r>
      <w:r>
        <w:rPr>
          <w:rFonts w:cs="mohammad bold art 1"/>
          <w:sz w:val="28"/>
          <w:szCs w:val="28"/>
          <w:lang w:val="nl-NL"/>
        </w:rPr>
        <w:t xml:space="preserve"> </w:t>
      </w:r>
      <w:r>
        <w:rPr>
          <w:rFonts w:cs="mohammad bold art 1"/>
          <w:sz w:val="28"/>
          <w:szCs w:val="28"/>
          <w:lang w:val="nl-NL"/>
        </w:rPr>
        <w:t>aliphatic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.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صاد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(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نا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لاستيك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</w:rPr>
        <w:t>6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lang w:val="nl-NL"/>
        </w:rPr>
        <w:t>Pesticides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.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صاد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(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-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نا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ات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</w:rPr>
        <w:t>7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تج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ترو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.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صاد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(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نا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كر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ترو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-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سيا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وسائ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ق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nl-NL"/>
        </w:rPr>
        <w:t>–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ناع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  <w:rtl w:val="true"/>
        </w:rPr>
        <w:t> 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ثانيا</w:t>
      </w:r>
      <w:r>
        <w:rPr>
          <w:rFonts w:cs="mohammad bold art 1" w:ascii="Akhbar MT;Times New Roman" w:hAnsi="Akhbar MT;Times New Roman"/>
          <w:sz w:val="28"/>
          <w:szCs w:val="28"/>
          <w:u w:val="single"/>
          <w:rtl w:val="true"/>
        </w:rPr>
        <w:t xml:space="preserve">: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ملوث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عض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sz w:val="28"/>
          <w:szCs w:val="28"/>
          <w:u w:val="single"/>
          <w:lang w:val="nl-NL"/>
        </w:rPr>
        <w:t>Inorganic</w:t>
      </w:r>
      <w:r>
        <w:rPr>
          <w:rFonts w:cs="mohammad bold art 1"/>
          <w:sz w:val="28"/>
          <w:szCs w:val="28"/>
          <w:u w:val="single"/>
          <w:lang w:val="nl-NL"/>
        </w:rPr>
        <w:t xml:space="preserve"> </w:t>
      </w:r>
      <w:r>
        <w:rPr>
          <w:rFonts w:cs="mohammad bold art 1"/>
          <w:sz w:val="28"/>
          <w:szCs w:val="28"/>
          <w:u w:val="single"/>
        </w:rPr>
        <w:t>Pollutants</w:t>
      </w:r>
      <w:r>
        <w:rPr>
          <w:rFonts w:cs="mohammad bold art 1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mohammad bold art 1"/>
          <w:b/>
          <w:b/>
          <w:bCs/>
          <w:sz w:val="28"/>
          <w:szCs w:val="28"/>
        </w:rPr>
      </w:pP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>.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ثقيل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والنادر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 xml:space="preserve">..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مصادره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تنقس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ى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283" w:right="0" w:hanging="283"/>
        <w:jc w:val="left"/>
        <w:rPr/>
      </w:pPr>
      <w:r>
        <w:rPr>
          <w:rFonts w:eastAsia="Symbol" w:cs="mohammad bold art 1" w:ascii="Symbol" w:hAnsi="Symbol"/>
          <w:sz w:val="28"/>
          <w:szCs w:val="28"/>
          <w:rtl w:val="true"/>
          <w:lang w:val="nl-NL"/>
        </w:rPr>
        <w:t>·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 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مصا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طبيعية</w:t>
      </w:r>
      <w:r>
        <w:rPr>
          <w:rFonts w:cs="mohammad bold art 1" w:ascii="Akhbar MT;Times New Roman" w:hAnsi="Akhbar MT;Times New Roman"/>
          <w:sz w:val="28"/>
          <w:szCs w:val="28"/>
          <w:u w:val="single"/>
          <w:rtl w:val="true"/>
        </w:rPr>
        <w:t>..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ي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خليط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عاد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تج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لوث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ج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فيزي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كيمي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حي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صخو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قش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رض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كون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ا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ص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إن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تواج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طبيعي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ان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جز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كوناتها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  <w:r>
        <w:rPr>
          <w:rFonts w:cs="mohammad bold art 1"/>
          <w:sz w:val="28"/>
          <w:szCs w:val="28"/>
          <w:rtl w:val="true"/>
        </w:rPr>
        <w:t xml:space="preserve"> </w:t>
      </w:r>
    </w:p>
    <w:p>
      <w:pPr>
        <w:pStyle w:val="Normal"/>
        <w:ind w:left="283" w:right="0" w:hanging="283"/>
        <w:jc w:val="left"/>
        <w:rPr>
          <w:rFonts w:cs="mohammad bold art 1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  <w:lang w:val="nl-NL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مصا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نات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النشاط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الانسانى</w:t>
      </w:r>
      <w:r>
        <w:rPr>
          <w:rFonts w:cs="mohammad bold art 1"/>
          <w:sz w:val="28"/>
          <w:szCs w:val="28"/>
          <w:u w:val="single"/>
          <w:lang w:val="nl-NL"/>
        </w:rPr>
        <w:t>Anthropogenic Sources</w:t>
      </w:r>
      <w:r>
        <w:rPr>
          <w:rFonts w:cs="mohammad bold art 1" w:ascii="Akhbar MT;Times New Roman" w:hAnsi="Akhbar MT;Times New Roman"/>
          <w:sz w:val="28"/>
          <w:szCs w:val="28"/>
          <w:u w:val="single"/>
          <w:rtl w:val="true"/>
        </w:rPr>
        <w:t xml:space="preserve">  :-</w:t>
      </w:r>
    </w:p>
    <w:p>
      <w:pPr>
        <w:pStyle w:val="Normal"/>
        <w:ind w:left="283" w:right="0" w:hanging="283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  <w:u w:val="single"/>
          <w:rtl w:val="true"/>
        </w:rPr>
        <w:t> 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وتشمل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</w:rPr>
        <w:t>1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ستخراج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عاد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ناج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اينتج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خلف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صب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راض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حيط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</w:rPr>
        <w:t>2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خلف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ح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صنا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.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جمي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نوا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مأ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تو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ركيز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ال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سام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مأ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ات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نا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تو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لوث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ض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تركيز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كث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مأ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ات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ح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عتب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lang w:val="nl-NL"/>
        </w:rPr>
        <w:t>Cd,Cu,Ni,Zn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ه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سب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شاك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نتاج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ضاف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مأ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</w:rPr>
        <w:t>3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خل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خلف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ل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سام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خلف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ناز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مصان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مستشفي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ؤ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غ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ثقي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التخل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و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إلقائ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فن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ؤ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نتقال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وفي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</w:rPr>
        <w:t>4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حترا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وقو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(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ح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-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ترول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).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نتج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د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ب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ثقي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صغ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شم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lang w:val="nl-NL"/>
        </w:rPr>
        <w:t>Mn,Cu,Ba,Se,Sb,As,Zn,Cr,Cd,Pb,V,U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ترس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راض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حيط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حترا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ترو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ذ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حتو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ضاف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صا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عتب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ه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ا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</w:rPr>
        <w:t>5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ناع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عديني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ذل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ع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طر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ها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: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 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نبعا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يروسول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غبا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حتو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يترس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نبات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</w:rPr>
        <w:t>6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-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وا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كيماوي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ستخدم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ممارس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غ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شيد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</w:rPr>
        <w:t>7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رو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تدريب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سكري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.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راض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دث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واق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رب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عن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صا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اتج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ذخي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عنص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حاس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زن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اتج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وارغ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ذخي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يض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عد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لوث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ض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ات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زيو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درع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شحوم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mohammad bold art 1"/>
          <w:b/>
          <w:b/>
          <w:bCs/>
          <w:sz w:val="28"/>
          <w:szCs w:val="28"/>
        </w:rPr>
      </w:pP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>.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نتروجي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lang w:val="nl-NL"/>
        </w:rPr>
        <w:t>Nitrogen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ص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ئيس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نيتروج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يتروجين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شم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ترات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يوري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ا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مونيومي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ا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خلوط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تروج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وجو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عظم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و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ض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بالت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كو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ال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نب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لذل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د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ملي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يولوج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ت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ي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و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تروج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و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ض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و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ض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  <w:lang w:val="nl-NL"/>
        </w:rPr>
        <w:t>(</w:t>
      </w:r>
      <w:r>
        <w:rPr>
          <w:rFonts w:cs="mohammad bold art 1"/>
          <w:sz w:val="28"/>
          <w:szCs w:val="28"/>
          <w:lang w:val="nl-NL"/>
        </w:rPr>
        <w:t>NH4</w:t>
      </w:r>
      <w:r>
        <w:rPr>
          <w:rFonts w:cs="mohammad bold art 1"/>
          <w:sz w:val="28"/>
          <w:szCs w:val="28"/>
        </w:rPr>
        <w:t>-</w:t>
      </w:r>
      <w:r>
        <w:rPr>
          <w:rFonts w:cs="mohammad bold art 1"/>
          <w:sz w:val="28"/>
          <w:szCs w:val="28"/>
        </w:rPr>
        <w:t>N</w:t>
      </w:r>
      <w:r>
        <w:rPr>
          <w:rFonts w:cs="mohammad bold art 1"/>
          <w:sz w:val="28"/>
          <w:szCs w:val="28"/>
        </w:rPr>
        <w:t xml:space="preserve"> </w:t>
      </w:r>
      <w:r>
        <w:rPr>
          <w:rFonts w:cs="mohammad bold art 1"/>
          <w:sz w:val="28"/>
          <w:szCs w:val="28"/>
          <w:lang w:val="nl-NL"/>
        </w:rPr>
        <w:t xml:space="preserve">, </w:t>
      </w:r>
      <w:r>
        <w:rPr>
          <w:rFonts w:cs="mohammad bold art 1"/>
          <w:sz w:val="28"/>
          <w:szCs w:val="28"/>
          <w:lang w:val="nl-NL"/>
        </w:rPr>
        <w:t>NO3-N</w:t>
      </w:r>
      <w:r>
        <w:rPr>
          <w:rFonts w:cs="mohammad bold art 1"/>
          <w:sz w:val="28"/>
          <w:szCs w:val="28"/>
          <w:rtl w:val="true"/>
          <w:lang w:val="nl-NL"/>
        </w:rPr>
        <w:t>)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الح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امتصا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واسط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ب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فق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تطا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غس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تحو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كون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ض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جس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يكروب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نتي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ستخد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تزا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أ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يتروجين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ؤ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جز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ب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طري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غس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نت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فقو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طري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غس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و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ؤ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وف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يكو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فق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كب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ايمك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راض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مل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قليلً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راض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زرو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أعلاف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(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شائش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)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كبيراً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زرا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حاص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ذ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م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قص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عموماً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وج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اق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قوي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مي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ت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قاب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غس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نظ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ضافت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سماد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> </w:t>
      </w:r>
      <w:r>
        <w:rPr>
          <w:rFonts w:eastAsia="Akhbar MT;Times New Roman" w:cs="Akhbar MT;Times New Roman" w:ascii="Akhbar MT;Times New Roman" w:hAnsi="Akhbar MT;Times New Roman"/>
          <w:b/>
          <w:bCs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>.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نظائ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مشع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/>
          <w:b/>
          <w:bCs/>
          <w:sz w:val="28"/>
          <w:szCs w:val="28"/>
          <w:u w:val="single"/>
          <w:lang w:val="nl-NL"/>
        </w:rPr>
        <w:t>Radionuclides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شم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ا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ظائ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ش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صن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ختبا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سلح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و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سائ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مفاعل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و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حط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طاق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-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واد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ق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وقو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ذ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مخلف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سائ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مفاعل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ووي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نظائ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ش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جر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ختبا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وو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</w:rPr>
        <w:t>1950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ي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سرب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مي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ائ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صرى</w:t>
      </w:r>
      <w:r>
        <w:rPr>
          <w:rFonts w:cs="mohammad bold art 1"/>
          <w:sz w:val="28"/>
          <w:szCs w:val="28"/>
          <w:lang w:val="nl-NL"/>
        </w:rPr>
        <w:t>Cesium</w:t>
      </w:r>
      <w:r>
        <w:rPr>
          <w:rFonts w:cs="mohammad bold art 1"/>
          <w:sz w:val="28"/>
          <w:szCs w:val="28"/>
        </w:rPr>
        <w:t xml:space="preserve"> (</w:t>
      </w:r>
      <w:r>
        <w:rPr>
          <w:rFonts w:cs="mohammad bold art 1"/>
          <w:sz w:val="28"/>
          <w:szCs w:val="28"/>
          <w:vertAlign w:val="superscript"/>
          <w:lang w:val="nl-NL"/>
        </w:rPr>
        <w:t xml:space="preserve">137 </w:t>
      </w:r>
      <w:r>
        <w:rPr>
          <w:rFonts w:cs="mohammad bold art 1"/>
          <w:sz w:val="28"/>
          <w:szCs w:val="28"/>
          <w:lang w:val="nl-NL"/>
        </w:rPr>
        <w:t>Cs</w:t>
      </w:r>
      <w:r>
        <w:rPr>
          <w:rFonts w:cs="mohammad bold art 1"/>
          <w:sz w:val="28"/>
          <w:szCs w:val="28"/>
          <w:lang w:val="nl-NL"/>
        </w:rPr>
        <w:t>)</w:t>
      </w:r>
      <w:r>
        <w:rPr>
          <w:rFonts w:cs="mohammad bold art 1"/>
          <w:sz w:val="28"/>
          <w:szCs w:val="28"/>
          <w:rtl w:val="true"/>
          <w:lang w:val="nl-NL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lang w:val="nl-NL"/>
        </w:rPr>
        <w:t>Strantium</w:t>
      </w:r>
      <w:r>
        <w:rPr>
          <w:rFonts w:cs="mohammad bold art 1"/>
          <w:sz w:val="28"/>
          <w:szCs w:val="28"/>
          <w:lang w:val="nl-NL"/>
        </w:rPr>
        <w:t xml:space="preserve"> (</w:t>
      </w:r>
      <w:r>
        <w:rPr>
          <w:rFonts w:cs="mohammad bold art 1"/>
          <w:sz w:val="28"/>
          <w:szCs w:val="28"/>
          <w:vertAlign w:val="superscript"/>
          <w:lang w:val="nl-NL"/>
        </w:rPr>
        <w:t>90</w:t>
      </w:r>
      <w:r>
        <w:rPr>
          <w:rFonts w:cs="mohammad bold art 1"/>
          <w:sz w:val="28"/>
          <w:szCs w:val="28"/>
          <w:lang w:val="nl-NL"/>
        </w:rPr>
        <w:t>Sr</w:t>
      </w:r>
      <w:r>
        <w:rPr>
          <w:rFonts w:cs="mohammad bold art 1"/>
          <w:sz w:val="28"/>
          <w:szCs w:val="28"/>
        </w:rPr>
        <w:t>)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يئ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تب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ذل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خو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</w:rPr>
        <w:t>(</w:t>
      </w:r>
      <w:r>
        <w:rPr>
          <w:rFonts w:cs="mohammad bold art 1"/>
          <w:sz w:val="28"/>
          <w:szCs w:val="28"/>
          <w:vertAlign w:val="superscript"/>
          <w:lang w:val="nl-NL"/>
        </w:rPr>
        <w:t>137</w:t>
      </w:r>
      <w:r>
        <w:rPr>
          <w:rFonts w:cs="mohammad bold art 1"/>
          <w:sz w:val="28"/>
          <w:szCs w:val="28"/>
          <w:rtl w:val="true"/>
          <w:lang w:val="nl-NL"/>
        </w:rPr>
        <w:t xml:space="preserve"> </w:t>
      </w:r>
      <w:r>
        <w:rPr>
          <w:rFonts w:cs="mohammad bold art 1"/>
          <w:sz w:val="28"/>
          <w:szCs w:val="28"/>
          <w:lang w:val="nl-NL"/>
        </w:rPr>
        <w:t>Cs</w:t>
      </w:r>
      <w:r>
        <w:rPr>
          <w:rFonts w:cs="mohammad bold art 1"/>
          <w:sz w:val="28"/>
          <w:szCs w:val="28"/>
          <w:rtl w:val="true"/>
          <w:lang w:val="nl-NL"/>
        </w:rPr>
        <w:t>)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سلس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غذائي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ن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ش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vertAlign w:val="superscript"/>
          <w:lang w:val="nl-NL"/>
        </w:rPr>
        <w:t>90</w:t>
      </w:r>
      <w:r>
        <w:rPr>
          <w:rFonts w:cs="mohammad bold art 1"/>
          <w:sz w:val="28"/>
          <w:szCs w:val="28"/>
          <w:rtl w:val="true"/>
          <w:lang w:val="nl-NL"/>
        </w:rPr>
        <w:t xml:space="preserve"> </w:t>
      </w:r>
      <w:r>
        <w:rPr>
          <w:rFonts w:cs="mohammad bold art 1"/>
          <w:sz w:val="28"/>
          <w:szCs w:val="28"/>
          <w:lang w:val="nl-NL"/>
        </w:rPr>
        <w:t>Sr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ت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ص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م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</w:rPr>
        <w:t>28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ن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يتسر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يئ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يلوث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تي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اختبا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سلح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و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لحواد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حط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طاق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و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لذل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لق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سترنشيو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ث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هتم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لوك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شاب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لو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كالسيو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سلس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غذ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بالت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ترس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ظ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تي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وجود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تج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لب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اغذ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خر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خل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فاي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و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ات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ان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سلح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و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حط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طاق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و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قائ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نظائ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ش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ات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ل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يورانيو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بلوتونيو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vertAlign w:val="superscript"/>
          <w:lang w:val="nl-NL"/>
        </w:rPr>
        <w:t>239</w:t>
      </w:r>
      <w:r>
        <w:rPr>
          <w:rFonts w:cs="mohammad bold art 1"/>
          <w:sz w:val="28"/>
          <w:szCs w:val="28"/>
          <w:rtl w:val="true"/>
          <w:lang w:val="nl-NL"/>
        </w:rPr>
        <w:t xml:space="preserve"> </w:t>
      </w:r>
      <w:r>
        <w:rPr>
          <w:rFonts w:cs="mohammad bold art 1"/>
          <w:sz w:val="28"/>
          <w:szCs w:val="28"/>
          <w:lang w:val="nl-NL"/>
        </w:rPr>
        <w:t>Pu</w:t>
      </w:r>
      <w:r>
        <w:rPr>
          <w:rFonts w:cs="mohammad bold art 1" w:ascii="Akhbar MT;Times New Roman" w:hAnsi="Akhbar MT;Times New Roman"/>
          <w:sz w:val="28"/>
          <w:szCs w:val="28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mohammad bold art 1"/>
          <w:sz w:val="28"/>
          <w:szCs w:val="28"/>
          <w:vertAlign w:val="superscript"/>
          <w:lang w:val="nl-NL"/>
        </w:rPr>
        <w:t>241</w:t>
      </w:r>
      <w:r>
        <w:rPr>
          <w:rFonts w:cs="mohammad bold art 1"/>
          <w:sz w:val="28"/>
          <w:szCs w:val="28"/>
          <w:lang w:val="nl-NL"/>
        </w:rPr>
        <w:t xml:space="preserve"> </w:t>
      </w:r>
      <w:r>
        <w:rPr>
          <w:rFonts w:cs="mohammad bold art 1"/>
          <w:sz w:val="28"/>
          <w:szCs w:val="28"/>
          <w:lang w:val="nl-NL"/>
        </w:rPr>
        <w:t>Am</w:t>
      </w:r>
      <w:r>
        <w:rPr>
          <w:rFonts w:cs="mohammad bold art 1"/>
          <w:sz w:val="28"/>
          <w:szCs w:val="28"/>
          <w:rtl w:val="true"/>
          <w:lang w:val="nl-NL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ي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دم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ظائ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ش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طو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بيب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رتبط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ما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ض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سر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شعاع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و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فاع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وو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شرنوب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rtl w:val="true"/>
          <w:lang w:val="nl-NL"/>
        </w:rPr>
        <w:t>)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</w:rPr>
        <w:t>1986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)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د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ناط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وسي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أوكرانيا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ع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كيز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شعا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راض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سمو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المي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خروج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راض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نتاج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له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  <w:r>
        <w:rPr>
          <w:rFonts w:cs="mohammad bold art 1"/>
          <w:sz w:val="28"/>
          <w:szCs w:val="28"/>
          <w:rtl w:val="true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mohammad bold art 1"/>
          <w:b/>
          <w:b/>
          <w:bCs/>
          <w:kern w:val="2"/>
          <w:sz w:val="28"/>
          <w:szCs w:val="28"/>
        </w:rPr>
      </w:pPr>
      <w:bookmarkStart w:id="4" w:name="B4"/>
      <w:r>
        <w:rPr>
          <w:rFonts w:ascii="Akhbar MT;Times New Roman" w:hAnsi="Akhbar MT;Times New Roman" w:cs="mohammad bold art 1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صاد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زراعي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مصر</w:t>
      </w:r>
      <w:bookmarkEnd w:id="4"/>
      <w:r>
        <w:rPr>
          <w:rFonts w:ascii="Akhbar MT;Times New Roman" w:hAnsi="Akhbar MT;Times New Roman" w:eastAsia="Akhbar MT;Times New Roman" w:cs="Akhbar MT;Times New Roman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هواء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جو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عتب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هو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خط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نوا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يئ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أكثر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شيوعاً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د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ن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ي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ترس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ا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تي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جاذب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نواتج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ر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وقو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خ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ثان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كس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كربو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يجع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ناط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تراك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ي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ود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قذر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ض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نباتات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mohammad bold art 1"/>
          <w:b/>
          <w:b/>
          <w:bCs/>
          <w:sz w:val="28"/>
          <w:szCs w:val="28"/>
        </w:rPr>
      </w:pP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 xml:space="preserve">: 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بالكيماوي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أسمد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ومبيد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b/>
          <w:bCs/>
          <w:sz w:val="28"/>
          <w:szCs w:val="28"/>
          <w:u w:val="single"/>
        </w:rPr>
        <w:t>1</w:t>
      </w:r>
      <w:r>
        <w:rPr>
          <w:rFonts w:cs="mohammad bold art 1"/>
          <w:b/>
          <w:bCs/>
          <w:sz w:val="28"/>
          <w:szCs w:val="28"/>
          <w:u w:val="single"/>
          <w:rtl w:val="true"/>
        </w:rPr>
        <w:t>-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بالأسمد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كيماو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تبا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سلو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كثف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صب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نا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ستنزا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ستم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غذ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وجو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خاص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تروج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حدود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ستخد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ض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أتج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ح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ستخد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كيما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خاص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تروجين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نترات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إضاف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ركب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فوسفو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ؤ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رسي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ع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اد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وجو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حتاج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ب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مو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حويل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ركب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ديم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ذوب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(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اج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ائ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البكتري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كائن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دقيق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خ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قو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تحو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وا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تروجن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ت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هذ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ز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خط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نترات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فس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وق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مت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ب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جز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يتبق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ز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كب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اء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يكو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نا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د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تز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غذ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اخ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ب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ؤ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راك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مي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بي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ت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ورا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جذو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ينتج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غ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طع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خضرو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فواك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غ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لوان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رائحتها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khbar MT;Times New Roman" w:hAnsi="Akhbar MT;Times New Roman"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مث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بات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خز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جسام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أنسجت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س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ال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ت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ق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غ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يو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تري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ذ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نتج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ختزا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ت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ع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نوا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قو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فج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جز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أه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عوام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وأسبا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بالا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الكيما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u w:val="single"/>
          <w:rtl w:val="true"/>
        </w:rPr>
        <w:t>هى</w:t>
      </w:r>
      <w:r>
        <w:rPr>
          <w:rFonts w:cs="mohammad bold art 1" w:ascii="Akhbar MT;Times New Roman" w:hAnsi="Akhbar MT;Times New Roman"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tabs>
          <w:tab w:val="clear" w:pos="720"/>
          <w:tab w:val="left" w:pos="504" w:leader="none"/>
        </w:tabs>
        <w:ind w:left="360" w:right="0" w:hanging="360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b/>
          <w:sz w:val="28"/>
          <w:szCs w:val="28"/>
          <w:rtl w:val="true"/>
          <w:lang w:val="nl-NL"/>
        </w:rPr>
        <w:t>(</w:t>
      </w:r>
      <w:r>
        <w:rPr>
          <w:rFonts w:cs="mohammad bold art 1"/>
          <w:b/>
          <w:b/>
          <w:sz w:val="28"/>
          <w:sz w:val="28"/>
          <w:szCs w:val="28"/>
          <w:rtl w:val="true"/>
          <w:lang w:val="nl-NL"/>
        </w:rPr>
        <w:t>أ‌</w:t>
      </w:r>
      <w:r>
        <w:rPr>
          <w:rFonts w:cs="mohammad bold art 1"/>
          <w:b/>
          <w:sz w:val="28"/>
          <w:szCs w:val="28"/>
          <w:rtl w:val="true"/>
          <w:lang w:val="nl-NL"/>
        </w:rPr>
        <w:t xml:space="preserve">) 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تكثي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محصولى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ؤ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ستنزا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ستم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غذ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وجو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خاص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يتروج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ستد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ستخد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كيما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غزار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معد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سقوط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امطا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والرى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ؤ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قد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تروجين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وف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ط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م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ذ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ؤ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شار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قل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جا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ض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كائن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نبات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عا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ستخدام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khbar MT;Times New Roman" w:hAnsi="Akhbar MT;Times New Roman"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جـ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بكتري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والكائن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دقيق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حية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قو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تحو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وا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تروجين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ت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هذ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ز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خط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نترات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/>
          <w:sz w:val="28"/>
          <w:szCs w:val="28"/>
          <w:rtl w:val="true"/>
        </w:rPr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  <w:rtl w:val="true"/>
        </w:rPr>
        <w:t> 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</w:rPr>
        <w:t>2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بالمبيد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/>
          <w:sz w:val="28"/>
          <w:szCs w:val="28"/>
          <w:rtl w:val="true"/>
          <w:lang w:val="nl-NL"/>
        </w:rPr>
        <w:t> 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صطلا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طل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ا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يمي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ستعم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مقاوم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آف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شر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فطر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شبي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آي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آف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خ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ته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زروع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لازم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أنس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غذائ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كسائه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  <w:rtl w:val="true"/>
        </w:rPr>
        <w:t> 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  <w:lang w:bidi="ar-EG"/>
        </w:rPr>
        <w:t>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رش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حاص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مبيد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قض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آف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حش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ق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ص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م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ع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ال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ش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فسها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  <w:rtl w:val="true"/>
        </w:rPr>
        <w:t> 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وم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أه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عوام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وأسبا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بالمبيدات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ه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eastAsia="Akhbar MT;Times New Roman" w:cs="Akhbar MT;Times New Roman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(</w:t>
      </w:r>
      <w:r>
        <w:rPr>
          <w:rFonts w:cs="mohammad bold art 1" w:ascii="Akhbar MT;Times New Roman" w:hAnsi="Akhbar MT;Times New Roman"/>
          <w:sz w:val="28"/>
          <w:szCs w:val="28"/>
        </w:rPr>
        <w:t>1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)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و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: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ختل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أث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ختلا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و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ذات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ختل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تر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ق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س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و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ركيب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جدو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وض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ع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نوا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شائ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ستخد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فت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قائ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>(</w:t>
      </w:r>
      <w:r>
        <w:rPr>
          <w:rFonts w:cs="mohammad bold art 1" w:ascii="Akhbar MT;Times New Roman" w:hAnsi="Akhbar MT;Times New Roman"/>
          <w:b/>
          <w:bCs/>
          <w:sz w:val="28"/>
          <w:szCs w:val="28"/>
        </w:rPr>
        <w:t>2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 xml:space="preserve">)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ذوبان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sz w:val="28"/>
          <w:szCs w:val="28"/>
          <w:rtl w:val="true"/>
          <w:lang w:val="nl-NL"/>
        </w:rPr>
        <w:t>·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م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قلي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ذوب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ق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تر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طو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ثي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ذوبان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sz w:val="28"/>
          <w:szCs w:val="28"/>
          <w:rtl w:val="true"/>
          <w:lang w:val="nl-NL"/>
        </w:rPr>
        <w:t>·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ب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ثا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Cs w:val="28"/>
          <w:lang w:val="nl-NL"/>
        </w:rPr>
        <w:t>D.D.T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بق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</w:rPr>
        <w:t>30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ن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سب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قل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ذوبان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كس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مك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كارب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ور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سبو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ذوبان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الي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>(</w:t>
      </w:r>
      <w:r>
        <w:rPr>
          <w:rFonts w:cs="mohammad bold art 1" w:ascii="Akhbar MT;Times New Roman" w:hAnsi="Akhbar MT;Times New Roman"/>
          <w:b/>
          <w:bCs/>
          <w:sz w:val="28"/>
          <w:szCs w:val="28"/>
        </w:rPr>
        <w:t>3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 xml:space="preserve">)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وأسلو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ستخدام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sz w:val="28"/>
          <w:szCs w:val="28"/>
          <w:rtl w:val="true"/>
          <w:lang w:val="nl-NL"/>
        </w:rPr>
        <w:t>·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ل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زاد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م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ضاف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ل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زاد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نبات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sz w:val="28"/>
          <w:szCs w:val="28"/>
          <w:rtl w:val="true"/>
          <w:lang w:val="nl-NL"/>
        </w:rPr>
        <w:t>·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طريق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ضاف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ا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ائ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ل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ع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و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ب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د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قاء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رض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sz w:val="28"/>
          <w:szCs w:val="28"/>
          <w:rtl w:val="true"/>
          <w:lang w:val="nl-NL"/>
        </w:rPr>
        <w:t>·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ذل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طريق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ضافت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و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كان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باش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أر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طري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ش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ب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ؤث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ي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نبات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4"/>
        <w:rPr>
          <w:rFonts w:cs="mohammad bold art 1"/>
          <w:b/>
          <w:b/>
          <w:bCs/>
          <w:sz w:val="28"/>
          <w:szCs w:val="28"/>
        </w:rPr>
      </w:pP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إسلوب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ونوع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تركيب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بقاءها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لترب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eastAsia="Akhbar MT;Times New Roman" w:cs="Akhbar MT;Times New Roman" w:ascii="Akhbar MT;Times New Roman" w:hAnsi="Akhbar MT;Times New Roman"/>
          <w:b/>
          <w:bCs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>(</w:t>
      </w:r>
      <w:r>
        <w:rPr>
          <w:rFonts w:cs="mohammad bold art 1" w:ascii="Akhbar MT;Times New Roman" w:hAnsi="Akhbar MT;Times New Roman"/>
          <w:b/>
          <w:bCs/>
          <w:sz w:val="28"/>
          <w:szCs w:val="28"/>
        </w:rPr>
        <w:t>4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 xml:space="preserve">)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حرث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>: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ؤ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ر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زيا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ر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ختف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ها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>(</w:t>
      </w:r>
      <w:r>
        <w:rPr>
          <w:rFonts w:cs="mohammad bold art 1" w:ascii="Akhbar MT;Times New Roman" w:hAnsi="Akhbar MT;Times New Roman"/>
          <w:b/>
          <w:bCs/>
          <w:sz w:val="28"/>
          <w:szCs w:val="28"/>
        </w:rPr>
        <w:t>5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 xml:space="preserve">)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رطوب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>: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مقدا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طو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أث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ك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ي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ق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تض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زي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لدر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بيب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ؤ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بخ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قدا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ب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بالت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ر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روب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هكذ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عتب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بخ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ح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افذ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هرو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ئيس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ك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لدر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هبتاكلور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  <w:rtl w:val="true"/>
        </w:rPr>
        <w:t> </w:t>
      </w:r>
      <w:r>
        <w:rPr>
          <w:rFonts w:eastAsia="Akhbar MT;Times New Roman" w:cs="Akhbar MT;Times New Roman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>(</w:t>
      </w:r>
      <w:r>
        <w:rPr>
          <w:rFonts w:cs="mohammad bold art 1" w:ascii="Akhbar MT;Times New Roman" w:hAnsi="Akhbar MT;Times New Roman"/>
          <w:b/>
          <w:bCs/>
          <w:sz w:val="28"/>
          <w:szCs w:val="28"/>
        </w:rPr>
        <w:t>6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 xml:space="preserve">)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حرار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 xml:space="preserve">: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ؤث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را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أث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يجابي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ر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بخ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عد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قاء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بيب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كل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زاد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را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زاد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بخ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هروب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eastAsia="Akhbar MT;Times New Roman" w:cs="Akhbar MT;Times New Roman" w:ascii="Akhbar MT;Times New Roman" w:hAnsi="Akhbar MT;Times New Roman"/>
          <w:b/>
          <w:bCs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>(</w:t>
      </w:r>
      <w:r>
        <w:rPr>
          <w:rFonts w:cs="mohammad bold art 1" w:ascii="Akhbar MT;Times New Roman" w:hAnsi="Akhbar MT;Times New Roman"/>
          <w:b/>
          <w:bCs/>
          <w:sz w:val="28"/>
          <w:szCs w:val="28"/>
        </w:rPr>
        <w:t>7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 xml:space="preserve">)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جو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>: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تأث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راك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بقاء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حا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ضو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در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را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در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طو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ريا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ي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عتم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ل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م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حرا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لذ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ؤثر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فاعل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كس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اختزا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تحل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ائ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طو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ريا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عمل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عج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بط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ر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ل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س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و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ب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نو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mohammad bold art 1"/>
          <w:b/>
          <w:b/>
          <w:bCs/>
          <w:sz w:val="28"/>
          <w:szCs w:val="28"/>
        </w:rPr>
      </w:pP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 xml:space="preserve">: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ر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مرشد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بميا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تقليد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مث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باش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يأ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ذ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عا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ستخد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ح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صنا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سطح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مجا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ستخدم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راض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دور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و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ثقي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ام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بيد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أ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يما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ث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(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اج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ائ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أه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سبا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عوام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اتج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غ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رش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قليد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غ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قليد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:- </w:t>
      </w:r>
    </w:p>
    <w:p>
      <w:pPr>
        <w:pStyle w:val="Normal"/>
        <w:ind w:left="1440" w:right="0" w:hanging="0"/>
        <w:jc w:val="left"/>
        <w:rPr>
          <w:rFonts w:cs="mohammad bold art 1"/>
          <w:sz w:val="28"/>
          <w:szCs w:val="28"/>
        </w:rPr>
      </w:pPr>
      <w:r>
        <w:rPr>
          <w:sz w:val="28"/>
          <w:szCs w:val="28"/>
          <w:rtl w:val="true"/>
          <w:lang w:val="nl-NL"/>
        </w:rPr>
        <w:t>▪</w:t>
      </w:r>
      <w:r>
        <w:rPr>
          <w:rFonts w:eastAsia="Akhbar MT;Times New Roman" w:cs="Akhbar MT;Times New Roman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ح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  <w:lang w:val="nl-NL"/>
        </w:rPr>
        <w:t>▪</w:t>
      </w:r>
      <w:r>
        <w:rPr>
          <w:rFonts w:cs="mohammad bold art 1" w:ascii="Akhbar MT;Times New Roman" w:hAnsi="Akhbar MT;Times New Roman"/>
          <w:sz w:val="28"/>
          <w:szCs w:val="28"/>
          <w:rtl w:val="true"/>
          <w:lang w:val="nl-NL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mohammad bold art 1"/>
          <w:sz w:val="28"/>
          <w:szCs w:val="28"/>
        </w:rPr>
      </w:pPr>
      <w:r>
        <w:rPr>
          <w:sz w:val="28"/>
          <w:szCs w:val="28"/>
          <w:rtl w:val="true"/>
          <w:lang w:val="nl-NL"/>
        </w:rPr>
        <w:t>▪</w:t>
      </w:r>
      <w:r>
        <w:rPr>
          <w:rFonts w:eastAsia="Akhbar MT;Times New Roman" w:cs="Akhbar MT;Times New Roman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نا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ab/>
        <w:tab/>
      </w:r>
      <w:r>
        <w:rPr>
          <w:sz w:val="28"/>
          <w:szCs w:val="28"/>
          <w:rtl w:val="true"/>
          <w:lang w:val="nl-NL"/>
        </w:rPr>
        <w:t>▪</w:t>
      </w:r>
      <w:r>
        <w:rPr>
          <w:rFonts w:cs="mohammad bold art 1"/>
          <w:sz w:val="28"/>
          <w:szCs w:val="28"/>
          <w:rtl w:val="true"/>
          <w:lang w:val="nl-NL"/>
        </w:rPr>
        <w:t xml:space="preserve"> 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وف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 w:ascii="Akhbar MT;Times New Roman" w:hAnsi="Akhbar MT;Times New Roman"/>
          <w:sz w:val="28"/>
          <w:szCs w:val="28"/>
          <w:rtl w:val="true"/>
        </w:rPr>
        <w:t> </w:t>
      </w:r>
      <w:r>
        <w:rPr>
          <w:rFonts w:eastAsia="Akhbar MT;Times New Roman" w:cs="Akhbar MT;Times New Roman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 xml:space="preserve">*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صح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ظراً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ق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وار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تج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سالي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ديث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ستخد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ح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عالج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راض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أنوا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ختلف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حاصيل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عتب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صا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ديث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استغلا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ق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د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ستخدام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</w:rPr>
        <w:t>1911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ي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م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زرا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</w:rPr>
        <w:t>2500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د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منطق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ب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صف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بزيا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د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حط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عال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م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ت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ستخد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و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ث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ناط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وا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دلت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أسيوط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تب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حلو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زن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بح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قر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وج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قاه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كب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</w:rPr>
        <w:t>6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حط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ح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(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ب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صف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nl-NL"/>
        </w:rPr>
        <w:t>–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رك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nl-NL"/>
        </w:rPr>
        <w:t>–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لقس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nl-NL"/>
        </w:rPr>
        <w:t>–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زن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nl-NL"/>
        </w:rPr>
        <w:t>–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ب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واش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nl-NL"/>
        </w:rPr>
        <w:t>–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لوان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) </w:t>
      </w:r>
      <w:r>
        <w:rPr>
          <w:rFonts w:cs="mohammad bold art 1"/>
          <w:sz w:val="28"/>
          <w:szCs w:val="28"/>
          <w:rtl w:val="true"/>
          <w:lang w:val="nl-NL"/>
        </w:rPr>
        <w:t>…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ستقب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حط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لقس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حلو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نا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كون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اط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ن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ستخد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حط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ب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صف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أب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واش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حلو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ع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نقيت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رح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ثاني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cs="mohammad bold art 1" w:ascii="Symbol" w:hAnsi="Symbol"/>
          <w:b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ق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رس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كاديم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بح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لم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آثا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سلب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إيجاب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ح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غ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عال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</w:rPr>
        <w:t>4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نو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منطق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ب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واش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: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آثا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إيجاب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: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تمث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mohammad bold art 1"/>
          <w:b/>
          <w:b/>
          <w:bCs/>
          <w:sz w:val="28"/>
          <w:szCs w:val="28"/>
        </w:rPr>
      </w:pPr>
      <w:r>
        <w:rPr>
          <w:rFonts w:cs="mohammad bold art 1" w:ascii="Akhbar MT;Times New Roman" w:hAnsi="Akhbar MT;Times New Roman"/>
          <w:b/>
          <w:bCs/>
          <w:sz w:val="28"/>
          <w:szCs w:val="28"/>
          <w:rtl w:val="true"/>
        </w:rPr>
        <w:t xml:space="preserve">*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rtl w:val="true"/>
        </w:rPr>
        <w:t>الصناع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تو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خلف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ناع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ثقي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ه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خط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لوث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صي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ت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رف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جا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يعا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ستخدام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خر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أه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كادميو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رصا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زئب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نيك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خارص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زرنيخ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نحاس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لع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صف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طبي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كيميائ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و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دمصا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ذ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نج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طين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م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دمصا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م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كب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قارن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مل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أ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نا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ثقي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م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ذوب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مض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كث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ذوبان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قاعدي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cs="mohammad bold art 1" w:ascii="Akhbar MT;Times New Roman" w:hAnsi="Akhbar MT;Times New Roman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ميا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زراعى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ق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م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مك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عا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ستخدام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</w:rPr>
        <w:t>2017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حو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</w:rPr>
        <w:t>7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ليا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</w:t>
      </w:r>
      <w:r>
        <w:rPr>
          <w:rFonts w:cs="mohammad bold art 1" w:ascii="Akhbar MT;Times New Roman" w:hAnsi="Akhbar MT;Times New Roman"/>
          <w:sz w:val="28"/>
          <w:szCs w:val="28"/>
        </w:rPr>
        <w:t>3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سب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شاك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لوح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قل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نعكاس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دهو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أنخفا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نتاج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حصولي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ظهو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شاك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هم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شاك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لوح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سم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ترسي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ع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يون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وديو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كلوري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بورو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إنخفا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عد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شر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بع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اثي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خ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زيا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يو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تر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قل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در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موض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ؤث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جود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حاصيل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عو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سبا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مل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سالي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خاطئ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ضاف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فو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ا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حاص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ؤ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ف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ستو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رض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بسب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ظ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ر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غياب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تصع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ملا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خاص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شعر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طح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سب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ملح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بالت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نخفا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نتاج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حاص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نزرع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mohammad bold art 1"/>
          <w:sz w:val="28"/>
          <w:szCs w:val="28"/>
        </w:rPr>
      </w:pP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khbar MT;Times New Roman" w:hAnsi="Akhbar MT;Times New Roman" w:cs="mohammad bold art 1"/>
          <w:b/>
          <w:b/>
          <w:bCs/>
          <w:sz w:val="28"/>
          <w:sz w:val="28"/>
          <w:szCs w:val="28"/>
          <w:u w:val="single"/>
          <w:rtl w:val="true"/>
        </w:rPr>
        <w:t>الجوفية</w:t>
      </w:r>
      <w:r>
        <w:rPr>
          <w:rFonts w:ascii="Akhbar MT;Times New Roman" w:hAnsi="Akhbar MT;Times New Roman" w:eastAsia="Akhbar MT;Times New Roman" w:cs="Akhbar MT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     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ق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وف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حو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</w:rPr>
        <w:t>4.9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ليا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</w:t>
      </w:r>
      <w:r>
        <w:rPr>
          <w:rFonts w:cs="mohammad bold art 1" w:ascii="Akhbar MT;Times New Roman" w:hAnsi="Akhbar MT;Times New Roman"/>
          <w:sz w:val="28"/>
          <w:szCs w:val="28"/>
        </w:rPr>
        <w:t>3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>/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ا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 w:ascii="Akhbar MT;Times New Roman" w:hAnsi="Akhbar MT;Times New Roman"/>
          <w:sz w:val="28"/>
          <w:szCs w:val="28"/>
        </w:rPr>
        <w:t>2017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 ,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ختلف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ا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وف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وا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دلت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ي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در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ي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نفس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صحر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شرق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شب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جزير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ين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منطق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ساحل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در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مطا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كس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صحر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غرب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إ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در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رتواز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ي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ستم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ياه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طبق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ج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مل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عوام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وف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cs="mohammad bold art 1"/>
          <w:sz w:val="28"/>
          <w:sz w:val="28"/>
          <w:szCs w:val="28"/>
          <w:rtl w:val="true"/>
          <w:lang w:val="nl-NL"/>
        </w:rPr>
        <w:t>…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ه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ملي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ر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ث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ضاف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سم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مبيد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كيما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سر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وا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عض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كيماو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جار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داخ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الح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آبا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حق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ستخد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خل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فاي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ن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أشعاع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كذ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خل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سطح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فاي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يعكس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ث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لب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عا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ستخدام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رى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6"/>
        <w:rPr>
          <w:rFonts w:cs="mohammad bold art 1"/>
          <w:sz w:val="28"/>
          <w:szCs w:val="28"/>
        </w:rPr>
      </w:pP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خامسا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: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نفاي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ل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>
          <w:rFonts w:cs="mohammad bold art 1"/>
          <w:sz w:val="28"/>
          <w:szCs w:val="28"/>
        </w:rPr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إ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زيا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طر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عدا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سكا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ر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قد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كنولوج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كب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تحسي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ستوي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عيش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د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زياد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استهلا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يوم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ج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خلص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خلف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لبة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ind w:left="284" w:right="0" w:hanging="284"/>
        <w:jc w:val="left"/>
        <w:rPr/>
      </w:pPr>
      <w:r>
        <w:rPr>
          <w:rFonts w:eastAsia="Symbol" w:cs="mohammad bold art 1" w:ascii="Symbol" w:hAnsi="Symbol"/>
          <w:bCs/>
          <w:sz w:val="28"/>
          <w:szCs w:val="28"/>
          <w:rtl w:val="true"/>
          <w:lang w:val="nl-NL"/>
        </w:rPr>
        <w:t>-</w:t>
      </w:r>
      <w:r>
        <w:rPr>
          <w:rFonts w:eastAsia="Symbol" w:cs="mohammad bold art 1"/>
          <w:sz w:val="28"/>
          <w:szCs w:val="28"/>
          <w:rtl w:val="true"/>
          <w:lang w:val="nl-NL"/>
        </w:rPr>
        <w:t xml:space="preserve"> 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يعد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جميع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فاي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صل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شكل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حي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ن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تو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قمام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ورق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بلاستيك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زجاج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عل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فارغ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بقاي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أكول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عند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تعرض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للأمطا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صد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رطوب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تحل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تتسر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ياه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سطح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و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وفي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ثم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عمل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جوف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ترب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بالإضاف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غازات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متخلف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ناتجة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ع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حلل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والتى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لوث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هواء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م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أنها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تسبب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كثير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من</w:t>
      </w:r>
      <w:r>
        <w:rPr>
          <w:rFonts w:ascii="Akhbar MT;Times New Roman" w:hAnsi="Akhbar MT;Times New Roman" w:eastAsia="Akhbar MT;Times New Roman" w:cs="Akhbar MT;Times New Roman"/>
          <w:sz w:val="28"/>
          <w:sz w:val="28"/>
          <w:szCs w:val="28"/>
          <w:rtl w:val="true"/>
        </w:rPr>
        <w:t xml:space="preserve"> </w:t>
      </w:r>
      <w:r>
        <w:rPr>
          <w:rFonts w:ascii="Akhbar MT;Times New Roman" w:hAnsi="Akhbar MT;Times New Roman" w:cs="mohammad bold art 1"/>
          <w:sz w:val="28"/>
          <w:sz w:val="28"/>
          <w:szCs w:val="28"/>
          <w:rtl w:val="true"/>
        </w:rPr>
        <w:t>الأمراض</w:t>
      </w:r>
      <w:r>
        <w:rPr>
          <w:rFonts w:cs="mohammad bold art 1" w:ascii="Akhbar MT;Times New Roman" w:hAnsi="Akhbar MT;Times New Roman"/>
          <w:sz w:val="28"/>
          <w:szCs w:val="28"/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46:00Z</dcterms:created>
  <dc:creator>saidkamel</dc:creator>
  <dc:description/>
  <cp:keywords/>
  <dc:language>en-US</dc:language>
  <cp:lastModifiedBy>saidkamel</cp:lastModifiedBy>
  <cp:lastPrinted>2009-12-12T17:55:00Z</cp:lastPrinted>
  <dcterms:modified xsi:type="dcterms:W3CDTF">2009-12-12T15:55:00Z</dcterms:modified>
  <cp:revision>2</cp:revision>
  <dc:subject/>
  <dc:title>تلوث التربة الزراعية</dc:title>
</cp:coreProperties>
</file>