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غ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mpute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DAT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JNf0rmaTj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س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ش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ص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خ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ال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ث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  <w:br/>
        <w:br/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عل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ساس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لف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سأ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فس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ور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ق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حسابا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ج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فيد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عو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بدأ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لإجا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ساؤ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طرح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سيط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يحتاج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سا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حس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8654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×</w:t>
      </w:r>
      <w:r>
        <w:rPr>
          <w:rFonts w:eastAsia="Times New Roman" w:cs="Simplified Arabic"/>
          <w:sz w:val="28"/>
          <w:szCs w:val="28"/>
          <w:lang w:eastAsia="en-US" w:bidi="ar-SA"/>
        </w:rPr>
        <w:t>7678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.</w:t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نس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قيق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ت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ثان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واس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رع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جاز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’</w:t>
      </w:r>
      <w:r>
        <w:rPr>
          <w:rFonts w:eastAsia="Times New Roman" w:cs="Simplified Arabic"/>
          <w:sz w:val="28"/>
          <w:szCs w:val="28"/>
          <w:lang w:eastAsia="en-US" w:bidi="ar-SA"/>
        </w:rPr>
        <w:t>100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)(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ليون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واح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ئ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ظيم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ات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. </w:t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ميز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رع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هائ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دق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تناه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يستطي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فتر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طوي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ون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ل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رهاق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ه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طا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ستوص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رشي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شرط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نو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مصار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كات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د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منسق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ب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يسلف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حاس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يم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م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اب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د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ص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قد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ط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اليب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قنيا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تلائ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تطلب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يش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إز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سا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ذ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قاب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ار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واز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اتجا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براز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واح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رق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6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69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تك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صني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ج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حو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ر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نا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’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تول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رابع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ث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ض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ط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ذا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7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199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(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ش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اص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ج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نز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انت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ش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استف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تش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OPERATI NG SY STEMS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)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حاس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خام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ا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ر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غ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لل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للتم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ؤ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ج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ط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مدخ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خاط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ستط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س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,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لكتر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ستعر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ط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غ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فات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از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قاف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0000000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خت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عر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اب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ختر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توا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هت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ش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أ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ختلفة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ستخدا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بق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ت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دخ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شارك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ع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حديث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طو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مث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وق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قت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رتا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‘فرب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ي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زيا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ل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سلطان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وش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‘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حظ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رايت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ائ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ل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افر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لطائ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حتج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زيا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حد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كات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سف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كت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رئيس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طير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‘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رايت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ائ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كر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يا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ا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رحل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ي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طائر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حظ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ما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زور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ي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عا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نتعر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استخدام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شائ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ما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ستخ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ور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ا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فاع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يضاح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ه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روس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علوم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أسل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شوق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مت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فيد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كونو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اعل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خذ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معطي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فرد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كنولوج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عيش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معز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د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ول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غير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كنولوج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ائ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خط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خطو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ناجح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إدخ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لي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هج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دارس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واق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ا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t xml:space="preserve">,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لط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خط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خطو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ان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تطل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سان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أهي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ك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زدهار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واص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فيد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زر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ياد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طب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شر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صيدلية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احظ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و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ا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فيدو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ة؟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ستشف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تخزي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ض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سترجاع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تعدل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قيام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المراجع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حاس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الاه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كش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لحا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ض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مري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إعطاء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قار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ستدع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نا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ثيث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دو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جهز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قل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التصوي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ق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دماغ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ط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ب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تب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ن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ش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قة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يد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يد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رفة</w:t>
      </w:r>
      <w:r>
        <w:rPr>
          <w:rFonts w:eastAsia="Times New Roman" w:cs="Simplified Arabic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ي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حتياج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ر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و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أخي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طب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ي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مو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ت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ج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يا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ر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حظ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بغ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صب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ص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وك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ك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حس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ز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س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ش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ز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فت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ي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ناف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حد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د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ت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ص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اس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b/>
          <w:bCs/>
          <w:sz w:val="28"/>
          <w:szCs w:val="28"/>
          <w:rtl w:val="true"/>
          <w:lang w:eastAsia="en-US" w:bidi="ar-SA"/>
        </w:rPr>
        <w:t xml:space="preserve">.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</w:p>
    <w:p>
      <w:pPr>
        <w:pStyle w:val="Normal"/>
        <w:spacing w:lineRule="auto" w:line="360" w:before="0" w:after="240"/>
        <w:jc w:val="center"/>
        <w:rPr>
          <w:rFonts w:eastAsia="Times New Roman" w:cs="Simplified Arabic"/>
          <w:sz w:val="28"/>
          <w:szCs w:val="28"/>
          <w:lang w:eastAsia="en-US" w:bidi="ar-SA"/>
        </w:rPr>
      </w:pP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شا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لف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ز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لفا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إمك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س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ذي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ي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ت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الم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ف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وجو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سج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س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برم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ود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ا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طل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إمكا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ا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إر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است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و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واعي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نبيه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خ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تس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اسو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س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مذكرا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طب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خز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م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دقا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ن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ح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فت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رغ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ت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ت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ش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غ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ز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ز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إرس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نازل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أ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الم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صدقائ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ار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 xml:space="preserve">,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أ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ف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سه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اتورة</w:t>
      </w:r>
      <w:r>
        <w:rPr>
          <w:rFonts w:eastAsia="Times New Roman" w:cs="Simplified Arabic" w:ascii="Arial" w:hAnsi="Arial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ق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ك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تص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ك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ؤس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حاس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ه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شب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ص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كا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وا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  <w:lang w:eastAsia="en-US" w:bidi="ar-SA"/>
        </w:rPr>
        <w:t>0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  <w:br/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ت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منا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يسم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نظر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م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مشترك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كم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لبعض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فضل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أمثل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إنترن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سنحدث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قادمة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بآذن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28"/>
          <w:szCs w:val="28"/>
          <w:lang w:eastAsia="en-US" w:bidi="ar-SA"/>
        </w:rPr>
        <w:t>0</w:t>
      </w:r>
      <w:r>
        <w:rPr>
          <w:rFonts w:eastAsia="Times New Roman" w:cs="Simplified Arabic"/>
          <w:sz w:val="28"/>
          <w:szCs w:val="28"/>
          <w:rtl w:val="true"/>
          <w:lang w:eastAsia="en-US" w:bidi="ar-SA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حاس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صل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نق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Simplified Arabic"/>
      <w:b/>
      <w:bCs/>
      <w:sz w:val="28"/>
      <w:szCs w:val="28"/>
      <w:lang w:val="fr-FR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6:00Z</dcterms:created>
  <dc:creator>Benaissa</dc:creator>
  <dc:description/>
  <dc:language>en-US</dc:language>
  <cp:lastModifiedBy>----</cp:lastModifiedBy>
  <cp:lastPrinted>2004-06-17T10:24:00Z</cp:lastPrinted>
  <dcterms:modified xsi:type="dcterms:W3CDTF">2010-11-24T11:33:00Z</dcterms:modified>
  <cp:revision>4</cp:revision>
  <dc:subject/>
  <dc:title>أهمية الحاسوب في البحث العلمي</dc:title>
</cp:coreProperties>
</file>