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12" w:space="0" w:color="C8DBEA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666666"/>
                <w:sz w:val="32"/>
                <w:sz w:val="32"/>
                <w:rtl w:val="true"/>
              </w:rPr>
              <w:t xml:space="preserve">بحث عن نهر النيل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 xml:space="preserve">الاســــم </w:t>
            </w:r>
            <w:r>
              <w:rPr>
                <w:rFonts w:cs="Tahoma" w:ascii="Tahoma" w:hAnsi="Tahoma"/>
                <w:color w:val="555555"/>
                <w:sz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>مريم يوسف إسكندر</w:t>
            </w: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 xml:space="preserve">الصــف </w:t>
            </w:r>
            <w:r>
              <w:rPr>
                <w:rFonts w:cs="Tahoma" w:ascii="Tahoma" w:hAnsi="Tahoma"/>
                <w:color w:val="555555"/>
                <w:sz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 xml:space="preserve">الثاني الإعدادي </w:t>
            </w:r>
            <w:r>
              <w:rPr>
                <w:rFonts w:cs="Tahoma" w:ascii="Tahoma" w:hAnsi="Tahoma"/>
                <w:color w:val="555555"/>
                <w:sz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 xml:space="preserve">المدرسة </w:t>
            </w:r>
            <w:r>
              <w:rPr>
                <w:rFonts w:cs="Tahoma" w:ascii="Tahoma" w:hAnsi="Tahoma"/>
                <w:color w:val="555555"/>
                <w:sz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 xml:space="preserve">الشهداء الإعدادية المشتركة </w:t>
            </w:r>
            <w:r>
              <w:rPr>
                <w:rFonts w:cs="Tahoma" w:ascii="Tahoma" w:hAnsi="Tahoma"/>
                <w:color w:val="555555"/>
                <w:sz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>حافظة أسوان</w:t>
            </w: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8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>إدارة إدفو التعليمية</w:t>
            </w:r>
            <w:r>
              <w:rPr>
                <w:rFonts w:ascii="Tahoma" w:hAnsi="Tahoma" w:cs="Tahoma"/>
                <w:color w:val="555555"/>
                <w:sz w:val="18"/>
                <w:sz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8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ا يوجد نهر فى الدنيا له من الفضل على إقليم ما لنهر النيل من الفضل على مص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سكانها ، فالتربة المصرية التى تعد من أخصب التربات فى العالم منقولة كلها من فوق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بال الحبشة البركانية بواسطة فيضان النهر السنوى ومن ثم فإن وادى النيل فى شطر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صرى من أسوان حتى البحر المتوسط تكوين رسوبى حمله النهر فوق جبال الحبشة ليلق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ى الصحراء مكوناً ذلك الوادى الخصيب الذى شهد مولد حضارة من أعرق حضارات الأرض ب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عرقها ، وصارت أماً ومنبعاً وأصلاً لكل الحضارات التالية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823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31"/>
            </w:tblGrid>
            <w:tr>
              <w:trPr/>
              <w:tc>
                <w:tcPr>
                  <w:tcW w:w="82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6057900" cy="2924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0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كا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ضحاً لسكانى مصر ومن خالطوهم أو جاوروهم أن هذه الحضارة المبكرة فى النضوج والرق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زدهرت ونمت بفضل نهر النيل ، لا غرابة إذن أن يصبح النهر محط اهتمام المصريي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غيرهم ممن سكن البلاد أو حكمها منذ أقدم العصور وحتى يومنا هذا فقد بدأت محاول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ستكشاف نهر النيل منذ بدأ إنسان مصر القديمة يتحول إلى الزراعة وبدأت فى تل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رحلة المبكرة محاولات تطويع النهر لإرادة الإنسان المصرى ، ونشأت فى ذلك العهد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بعيد تلك المسألة الجغرافية المشهورة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سألة الني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سر النيل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ستمر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اولة كشف النهر فى خط موازى لمحاولة تطوي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823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31"/>
            </w:tblGrid>
            <w:tr>
              <w:trPr/>
              <w:tc>
                <w:tcPr>
                  <w:tcW w:w="82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5943600" cy="2400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ر النيل ينبع من وسط أفريقيا عند خط الاستواء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يث الحرا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رتفعة ، ويسير فى مناطق أقل حرارة بالتدريج حتى يصل إلى منطقة حوض البحر المتوس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، حيث المناخ المعتدل ، ويمر نهر النيل فى عشرة دول هى مصر – السودان – إريتري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ثيوبيا – كينيا – أوغندا – تنزانيا – بورندى – رواندا – الكنغو الديمقراط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ind w:left="0" w:right="0" w:hanging="0"/>
              <w:jc w:val="left"/>
              <w:outlineLvl w:val="2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>الإندوج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جميع دول حوض النيل يضمها تنظيم اقليمى يعرف بإسم مجموعة دول حوض الن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”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إندوجو ” ، وكل دولة بها تقاليد وعادات وذات مساحات مختلفة ، وبها ديانات مختلف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 الأخرى ، ولها قيم وحضارة تقيمها ، ويساعدها نهر النيل على ذلك إن أصنافا 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بشر يعيشون على ضفاف النيل من ساكنى الجبال ، إلى ساكنى السهول ، والوديان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ش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شتى الأديان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 مسلمين ومسيحيين ويهود ووثنيين ، وهناك بشر يأكلون اللحوم 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بشر من الأقزام وبشر من العمالقة ، بشر من أصول عربية وبشر من أصول زنجية أ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واحل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ind w:left="0" w:right="0" w:hanging="0"/>
              <w:jc w:val="left"/>
              <w:outlineLvl w:val="2"/>
              <w:rPr>
                <w:rFonts w:ascii="Simplified Arabic" w:hAnsi="Simplified Arabic" w:cs="Simplified Arabic"/>
                <w:b/>
                <w:b/>
                <w:bCs/>
                <w:color w:val="4466AA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>منابع نهر النيل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 نهر النيل هو نهر واحد ، ولكنه ينبع من أكثر من مصدر ، كذلك يتفرع منه عد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هار ، فنهر النيل يهبط علينا من هضبة الحبشة حيث الأمطار الغزيرة ، ومن بحيرت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فيكتوريا وألبرت ، وهناك فروع له مثل نهر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سمليكى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«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ذى يستمد مياهه من بحي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ألبرت ، ويسمى فى أجزاء منه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حر الجبل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«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هناك نهر آخر يسمى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حر الغزال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«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ذ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يلتقى بنهر ثالث يسمى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نهر السوباط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«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 تلتقى كلها بنهر النيل عند مدينة الخرطو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ندما يلتقى أكبر فرعين لنهر النيل هما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يل الأبيض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يل الأزرق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يكون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عا فى نهر النيل الذى نعرفه نحن المصريين بهذا الاسم حتى مصبه ، فى البحر المتوس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ind w:left="0" w:right="0" w:hanging="0"/>
              <w:jc w:val="left"/>
              <w:outlineLvl w:val="2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>يعتبر المؤرخ اليوناني هيرودت من أفضل الذين كتبوا عن النيل</w:t>
            </w:r>
            <w:r>
              <w:rPr>
                <w:rFonts w:cs="Simplified Arabic" w:ascii="Simplified Arabic" w:hAnsi="Simplified Arabic"/>
                <w:b/>
                <w:bCs/>
                <w:color w:val="4466AA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قد عرف الإغريق عن النيل حينما أبحروا إلى مصر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يذكر هيرودت في أعماله كيف أن مصر أرض موهوبة منعمة وفي الأسفار القديمة تحدث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خرون عن المساحة من أرض مصر التي تقع حول فرعي النيل وتمتد بينهما، فأعطوها تسم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دقيقة؛ ه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دلت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يقول العالم اليونانى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هيرودت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 مصر هبة النيل وقد نختل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عه أو نتفق ، ولكن الحقيقة أن مصر تعتمد على نهر النيل فى الرى والشرب ، لأنه يعط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صر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إحتياجاتها من المياه سنوياً ، وحصتها منه نح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5.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يار متر مكعب 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ياه فى السنة ، وكل دولة تقع على النيل لها حصة مقدرة منه ، ومصر تستخدم ميا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يل فى الزراعة ، والصناعة ، والشرب ، وتوليد الكهرباء ، وفى تسيير السفن النيل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، من القاهرة حتى أسوان ، وبالعكس أيضا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ثبت الجيولوجيون المحدوثون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أن أرض الدلتا كانت مغمو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ت مياه البحر؛ إلى أن بناها نهر النيل وشكلها بترسيب طبقات من التربة الخصب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هذه المنطقة هي نوع من الوادي، أو قاع النهر؛ الذي عادة ما يكون جافا، باستثناء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ترة موسم الأمطار وبفحص طبيعة الوادي كله، من أسوان إلى البحر المتوسط؛ يظهر بوضو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 الدلتا في شمال الوادي ليست وحدها هي هبة النيل التي تحدث عنها هيرودوت وغيره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إنما الوادي بكامله هو هبة النيل ولو لم يكن النيل، لبقيت مصر جزءا من تلك الصحار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اسعة التي قسمها مجرى النيل إلى قسمين؛ ولبقي الوادي الأخضر مغمورا بمياه البح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ختص المصريون القدماء نهر النيل بالتوقير والتبجيل والتمجي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ا تأث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فنانون القدماء كثيرا به؛ فصوروه على هيئة رب وأطلق على نهر النيل في اللغ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صرية القديمة اسم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يتوروع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كانت لمياه النيل، مع القنوات والترع والآب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بحيرات، أهمية في الغسيل والتطهير والطقوس ، فقد عبد المصريون القدماء عددا 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أرباب والربات التي ارتبطت بنهر النيل وكان الرب الرئيسي بينها هو حابي أو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اب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بو الأرباب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؛ وكان يصور في هيئة رجل ذي ثديين وبطن ممتلئة ويطلى باللون الأسود أ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زرق، ويرمز إلى الخصب الذي منحه النيل لمصر كما كان حابي يصور حاملا زهور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دواجن وأسماكا وخضراوات وفاكهة؛ إلى جانب سعفة نخيل، رمزا للسنين وكان رب الن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يصور أحيانا أيضا حاملا على رأسه زهرة اللوتس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عار مصر العلي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نبات البرد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ع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صر السفل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من أرباب النيل أيضا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وبيك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؛ الرب التمساح، الذى كان يعبد في إسن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كوم امبو والفيوم وكان رب الفيضان والخلق هو الرب خنوم، برأس الكبش، وكان يعبد 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سوان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الرب خنوم كان مسئولا عن خلق البشر ومعهم أرواحهم الحارس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ك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كانت الر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ت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زوجة للرب خنوم، وكان مركز العبادة والعقيدة الرئيسية للرب خنوم في أس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أشرف مركز ديانة أسوان على المياه وتوزيعها، من جزيرة الإلفنتين إلى الشمال؛ و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زيرة بجاح عند الشلال الأول، إلى الجنوب وكانت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ك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، الربة الضفدع، هي ر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ياه، وكانت تصور عادة قريبة من خنوم؛ عندما كان يشكل الطفل وروحه الحارسة 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جلة الفخران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يل قوام الحياة المصرية بشتى وجوهها هذه حقيقة وبديهية لا شك فيها فإن أعم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ضبط النهر لم تكن تتم بمجهود فردى فلا بد من مجهود بشرى جماعى ضخم حتى تعد الأر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استقبال البذرة ، إن زراعة الرى كما هو الحال فى مصر إذا تركت بغير ضابط يمكن أ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ضع مصالح الناس المائية فى مواجهة بعضها البعض مواجهة متعارضة ودموية ويتحول توزي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اء إالى عملية دموية وهكذا يفرض الإطار الطبيعى وجود التنظيم الإجتماعى شرطا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ساسياً للحياة وكان للنهر أثره الكبير فى حياة البلاد السياسية بشكل مباشر كما ك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ه أثره فى حياتنا الاقتصادية والاجتماعية فإذا قصر النهر عن حد الوفاء تسبب ذلك ف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دوث حالة من الفوضى الشاملة التى تسود كل البلاد إذ يتتبع الغلاء والوباء هبو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يل فى أحيان كثيرة تضطرب الأمور وتكثر حوادث الاعتداء على موظفى الدولة مث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توالى والمحتسب وقد يعزل الوالى أو المحتسب إذا نسب إليه سوء التدبير أثناء هذ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زم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!!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قال كثيراً من الشعراء النماذج الشعرية دليلاً على احتفال الشعراء بالنه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ظي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ل أحد الشعراء يصف نهر الني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لها نيل مصرى أى عجيبة بكر مثل حديثها لا يسم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لقى الثرى فى العام وهو مسلم حتى إذا ما مل عاد يعو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ســتقبل مثل الهـلال فدهره أبداً يزيد كما يزيد ويرج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نيل له أهمية كبيرة فى حياة المصريين حيث تعتمد عليه الزراعة وهى أحد المصاد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رئيسية للدخل فى مصر وكانت الزراعة فى القدم لها مواسم تعتمد على مياه الفيض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ى تغمر الاراضى ويقوم الفلاح برش الحبوب وكان هذا الفيضان مفيد من الناح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زراعية ولكن له تأثير تخريبى على الحياة العامة حيث كانت مياة الفيضان تغم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نازل والطرقات وكان بذلك يهدر كمية كبيرة من المياه وتصب فى مياه البحر المتوس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، إن نهر النيل هو المصدر الرئيسي للمياه فى مصر وقد ادرك المصريون أهمية النيل منذ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قدم العصور، فأقيمت مشروعات التخزين السنوى مثل خزان أسوان وخزان جبل الأولياء 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يل للتحكم فى ايراد النهر المتغير ، كما أقيمت القناطر على النيل لتنظيم الر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 أحباس النهر المختلفة إلا أن التخزين السنوى لم يكن إلا علاجا جزئيا لضبط الن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سيطرة عليه، فإيراد النهر يختلف اختلافا كبيرا من عام الى آخر ، إذ قد يصل ا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نح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ليار متر مكعب أو يهبط ال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يار متر مكعب سنويا وهذ التفاوت الكبير 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ام لآخر يجعل الاعتماد على التخزين السنوى أمرا بالغ الخطورة حيث يمكن أن يعر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راضى الزراعية للبوار وذلك فى السنوات ذات الإيراد المنخفض بالإضافة الى أ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وال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%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 إيراد النهر كان يلقى فى البحر الأبيض المتوسط وذلك للحفاظ على ثب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زان أسوان بالرغم من شدة الحاجة الى هذه المياه لاستصلاح الأراضى وزراعتها لذلك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تجه التفكير الى انشاء سد ضخم على النيل لتخزين المياه فى السنوات ذات الاير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الى لاستخدامها فى السنوات ذات الايراد المنخفض تم اختيار موقع السد العالى ف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كانه الحالى جنوب خزان أسوان بمساف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لو مترات وذلك لضيق مجرى النيل نسبيا ف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هذا الموقع قام الرئيس جمال عبد الناصر بتأميم شركة قناة السويس ف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ولي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تى يخصص العائد منها لتمويل السد العالى وذلك بعد أن سحب البنك الدولى للإنشاء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تعمير عرضه بخصوص تمويل المشروع تحت تأثير الضغوط الاستعمارية من بريطاني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ولايات المتحدة الامريكي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قام الاتحاد السوفيتى بإقراض مصر قرضين بمبلغ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يون جنيه مصرى لتمويل السد العال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لغ إجمالى تكاليف انشاء السد العالى ومحط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كهرباء حوال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يون جنيه مصر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عتبر السد العالى من المشروعات ذات العائ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قتصادى المرتفع جدا إذا ما قورن بمثيله من المشروعات العالمية الأخرى إذ بلغ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عائد خلال عشر سنوات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ذ بدء انشائه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 لا يقل عن عشرين ضعفا مما أنفق عليه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2F5FF"/>
                <w:left w:val="single" w:sz="6" w:space="0" w:color="F2F5FF"/>
                <w:bottom w:val="single" w:sz="6" w:space="0" w:color="F2F5FF"/>
                <w:right w:val="single" w:sz="6" w:space="4" w:color="F2F5FF"/>
              </w:pBdr>
              <w:shd w:fill="F8F9FF" w:val="clear"/>
              <w:spacing w:before="75" w:after="75"/>
              <w:ind w:left="0" w:right="0" w:hanging="0"/>
              <w:jc w:val="left"/>
              <w:outlineLvl w:val="1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4"/>
                <w:sz w:val="34"/>
                <w:szCs w:val="34"/>
                <w:rtl w:val="true"/>
              </w:rPr>
              <w:t>الفوائد الاقتصادية التى حققها السد العالى منذ انشائه وحتى الآ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823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34"/>
              <w:gridCol w:w="597"/>
            </w:tblGrid>
            <w:tr>
              <w:trPr/>
              <w:tc>
                <w:tcPr>
                  <w:tcW w:w="8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6172200" cy="3009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2" r="-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0" cy="300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سد العالى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rtl w:val="true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زيادة نصيب مصر من مياه النيل حيث أصبح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يار متر مكعب سنوي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زيادة مساحة الرقعة الزراعية فى مصر بحوال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يون فد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تحويل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7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لف فدان من نظام الرى الحوضى الى نظام الرى الدائم مما زاد 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نتاجية الفد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توسع فى زراعة الأرز ال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لف فدان سنوي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سين الملاحة النهرية على مدار السن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توليد طاقة كهربائية جديدة تصل ال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يار كيلووات سنويا، استغلت فى انا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قرى والمدن وأغراض التوسع الصناعى والزراع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قاية البلاد من أخطار الجفاف فى السنوات الشحيحة الايراد مثل ما حدث فى الفت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ن عام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ى عام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قاية البلاد من اخطار الفيضانات العالية مثل الفيضان المدمر الذى حدث عام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الفيضان الاكثر خطورة الذى حدث عام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كما ذكرنا أن النيل مهم للزراعة واتساع الرقعة الزراعية واستصلاح الأراض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صحراء كمشاريع توشكا والعوينات ، وهو المصدر الرئيسى لمياه الشرب للإنس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حيوان والنبات فهو وبعد انشاء السد العالى أصبح له أهمية أخرى غير تخزين الميا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هى توليد الكهرباء عن طريق سقوط مياه النيل على التربينات الموجود أسفل جسم الس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تولد من دوران هذه التربينات الكهرباء التى نعتمد عليها فى الإنارة والصناعة وأد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ذلك الى انتشار الصناعة ووصول الكهرباء الى منازل القرى والنجوع ، ولنهر الن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همية فى النقل النهرى سواء كان للبضائع أو الأشخاص من أسوان الى البحر المتوس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نجد أن لكل بلدة على نهر النيل لها ميناء ولو كان صغيراً أو بدائيا وأشهر الموان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لى نهر النيل فى العهد القديم هى دمياط والقاهرة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ولاق والفسطاط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ى الشم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قوص وأسوان فى الجنوب وبينما كانت أسوان وقوص مينائين لتجارة النوبة والسود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يمن والهند والصين ، كانت الإسكندرية ودمياط بابي تجارة أوربا فى الشمال وف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جنوب كان الطريق البرى بين مينا عيزاب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كز تجمع الحجاج وسوق التجارة مع اله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عدن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كان هناك ثلاث موانى ينتهى اليها نهر النيل وهى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أسوان و إدفو و قوص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ق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حتفظت أسوان بمكانة هام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95250" distB="190500" distL="0" distR="12382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3100" cy="18669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715000" cy="182880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" t="-20" r="-6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1828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147pt;mso-wrap-distance-left:0pt;mso-wrap-distance-right:9.75pt;mso-wrap-distance-top:7.5pt;mso-wrap-distance-bottom:1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060"/>
                            </w:tblGrid>
                            <w:tr>
                              <w:trPr/>
                              <w:tc>
                                <w:tcPr>
                                  <w:tcW w:w="9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15000" cy="18288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صفت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يناء هام على نهر النيل فى كل العصور إذا كانت المركز الطبيعى لتجارة النوب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أواسط أفريقيا وتجارة الهند لفترة طويلة فى البلدان التى توجد بها بعض المعا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سياحية ونهر النيل له فائد كبيرة فى ازدهار حركة السياحة فى مصر حيث يأتى السيا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ى مصر وخصوصاً فى فصل الشتاء للتمتع بجوها الدافئ ومعالمها الخلابة وأثار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عظيمة المنتشرة على ضفاف النيل والرقع الزراعية الخضراء التى تتجمل وتزين ضفافه 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يُستخدم النيل عن طريق السفن السياحية فى نقل السياح من القاهرة الى الجنوب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أقصر وإدفو وأسوان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إذا نظرنا من حولنا نجد أن لنهر النيل أهمية فى كل شئ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حولنا وهو أحد مصادر الإمداد الرئيسية بالأسماك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لبلطى النيلى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الذى يتم صيده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 بحيرة السد العالى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حيرة ناصر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ذى هو من أشهى الأسماك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95250" distB="190500" distL="0" distR="12382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53000" cy="163830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4914900" cy="1600200"/>
                                              <wp:effectExtent l="0" t="0" r="0" b="0"/>
                                              <wp:docPr id="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7" t="-22" r="-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14900" cy="160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pt;height:129pt;mso-wrap-distance-left:0pt;mso-wrap-distance-right:9.75pt;mso-wrap-distance-top:7.5pt;mso-wrap-distance-bottom:15pt;margin-top:0pt;mso-position-vertical-relative:text;margin-left:107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14900" cy="16002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22" r="-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2F5FF"/>
                <w:left w:val="single" w:sz="6" w:space="0" w:color="F2F5FF"/>
                <w:bottom w:val="single" w:sz="6" w:space="0" w:color="F2F5FF"/>
                <w:right w:val="single" w:sz="6" w:space="4" w:color="F2F5FF"/>
              </w:pBdr>
              <w:shd w:fill="F8F9FF" w:val="clear"/>
              <w:spacing w:before="75" w:after="75"/>
              <w:ind w:left="0" w:right="0" w:hanging="0"/>
              <w:jc w:val="left"/>
              <w:outlineLvl w:val="1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4"/>
                <w:sz w:val="34"/>
                <w:szCs w:val="34"/>
                <w:rtl w:val="true"/>
              </w:rPr>
              <w:t>أسباب تلوث نهر الن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يحافظ الإنسان على هذه الصورة لنهر النيل باستخدامه الخاطئ في حين تتمثل ملوث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رف الزراعي في المخلفات الزراعية وناتج حرقها، وكذلك بقايا الأسمدة والمبيد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واء كانت مبيدات مسموح بها أو محظور استخدامها فنجد المبيدات الحشرية التى يرشه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لاحين لمكافحة الآفات ، وتظهر أثارها الإيجابية فى مكافحة الآفات والحشرات وتظه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أثارها السلبية فى مياه نهر النيل حيث أنه عندما نرش تلك المبيدات على النبات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زروعة فى الأرض تصل إلى الأرض ثم تترسب وتأخذها الأملاح وتسير بها حتى تصل إ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هر النيل وبذلك تضر مياه النهر وتؤثر بذلك على الإنسان والحيوان ، فضلا عن ملوث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رف الصحي في القرى والريف التي تصرف مخلفاتها إلى النيل مباشرة في كثير 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حيان، بالإضافة إلى مخلفات الناتجة عن الأنشطة السياحية من المراكب الراسية على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طح النيل ومن الناحية الصحية فمثلاً مخلفات المستشفيات التى تلقى فى مياه النهر 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ومن الناحية الصناعية مخلفات المصانع المختلفة يومياً مقادير هائلة من تلك المخلف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ى مياه الأنهار مما يجعلها غير صالح للاستعمال الآدمي الأطنان من الملوث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صناعية والزراعية وذلك بالإضافة إلى مخلفات السفن وما تصرفه فى مياه نهر الني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ما يؤثر فى تفاقم المشكلة وبالإضافة الى المخلفات الخاصة بنا من حيوانات ميتة وهذ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 العادات السيئة التى تسيئ الى نهر النيل ومخلفات الزراعة والصرف الصحى الذى يتم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صرفه فى مياه النيل فى بعض الأحيان ، وبذلك يتلوث المصدر الرئيسى لمياه الشرب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لإنسان والحيوان والزراعة فى مصر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95250" distB="190500" distL="0" distR="12382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96000" cy="167640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057900" cy="1638300"/>
                                              <wp:effectExtent l="0" t="0" r="0" b="0"/>
                                              <wp:docPr id="1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" t="-22" r="-6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57900" cy="163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132pt;mso-wrap-distance-left:0pt;mso-wrap-distance-right:9.75pt;mso-wrap-distance-top:7.5pt;mso-wrap-distance-bottom:15pt;margin-top:0pt;mso-position-vertical-relative:text;margin-left:107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57900" cy="163830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2F5FF"/>
                <w:left w:val="single" w:sz="6" w:space="0" w:color="F2F5FF"/>
                <w:bottom w:val="single" w:sz="6" w:space="0" w:color="F2F5FF"/>
                <w:right w:val="single" w:sz="6" w:space="4" w:color="F2F5FF"/>
              </w:pBdr>
              <w:shd w:fill="F8F9FF" w:val="clear"/>
              <w:spacing w:before="75" w:after="75"/>
              <w:ind w:left="0" w:right="0" w:hanging="0"/>
              <w:jc w:val="left"/>
              <w:outlineLvl w:val="1"/>
              <w:rPr>
                <w:rFonts w:ascii="Simplified Arabic" w:hAnsi="Simplified Arabic" w:cs="Simplified Arabic"/>
                <w:b/>
                <w:b/>
                <w:bCs/>
                <w:color w:val="4466AA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4"/>
                <w:sz w:val="34"/>
                <w:szCs w:val="34"/>
                <w:rtl w:val="true"/>
              </w:rPr>
              <w:t>الحالة الحالية لنهر النيل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فقا لتقارير صادرة عن وزارة البيئة في مايو الماضي، والتي أشارت إلى أ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لوثات الصناعية غير المعالجة أو المعالجة جزئيا والتي يقذف بها في عرض النه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تقدر بنح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ليون طن سنويا، من بينها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لف طن مواد ضارة جدا، و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لف طن 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طاع الصناعات الكيميائية المستوردة ، نسبة الملوثات العضوية الصناعية التي تصل 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مجاري المائية تصل الى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7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طن يوميا، والتي تعادل مقدار التلوث الناتج ع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لايين شخص، كما تقدر المخلفات الصلبة التي تلقى في النهر سنويا بنح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يون طن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ينما يبلغ حجم الملوثات الناتجة عن المستشفيات سنويا بما يقدر بنح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لف ط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سنويا من بينها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لف طن مواد تدخل في حيز شديدة الخطورة ، وتبذل الدولة جهودا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كبيرة وتخسر الحكومة المصرية سنويا ما يعادل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ليارات جنيه، وذلك نتيجة لملاي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طنان من الملوثات الصناعية والزراعية والطبية والسياحية التي تلقى بنهر الن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نويا، يجب التخلص من هذه المخلفات بطريقة أكثر أمنا على سلامة المواطن بعيدا ع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ذفها في الن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2F5FF"/>
                <w:left w:val="single" w:sz="6" w:space="0" w:color="F2F5FF"/>
                <w:bottom w:val="single" w:sz="6" w:space="0" w:color="F2F5FF"/>
                <w:right w:val="single" w:sz="6" w:space="4" w:color="F2F5FF"/>
              </w:pBdr>
              <w:shd w:fill="F8F9FF" w:val="clear"/>
              <w:spacing w:before="75" w:after="75"/>
              <w:ind w:left="0" w:right="0" w:hanging="0"/>
              <w:jc w:val="left"/>
              <w:outlineLvl w:val="1"/>
              <w:rPr>
                <w:rFonts w:ascii="Simplified Arabic" w:hAnsi="Simplified Arabic" w:cs="Simplified Arabic"/>
                <w:b/>
                <w:b/>
                <w:bCs/>
                <w:color w:val="4466AA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4"/>
                <w:sz w:val="34"/>
                <w:szCs w:val="34"/>
                <w:rtl w:val="true"/>
              </w:rPr>
              <w:t>جهود الدولة للحد من التلوث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بذل الدولة جهوداً مضنية للحد من هذا التلوث عن طريق وسائل الإعلام من تليفزيو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مجلات لتوعية الناس للاستخدام الرشيد لمياه النهر والحث على أهمية نهر النيل بصفت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صدر الحياة للإنسان والحيوان والنبات فى مصر والبعد عن المبيدات الحشرية الضا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ستخدام المبيدات التى تنصح بها وزارة الزراعة للحفاظ على مصدرنا الهام للميا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تخلص من مخلفات المصانع بطريقة لا تضر النيل وكذلك السفن يجب التخلص من مخلفات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طريقة صحية سليمة لا تلوث مياه نهر النيل وقد قامت الدولة بعمل محطات لتفريغ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خلفات السفن والتخلص منها بطريقة أمنة وتطبيق بروتوكول التعاون بين وزارتي البيئ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داخلية أسفر عن عدة حملات تفتيش على المراكب السياحية للتأكد من تشغيل وحد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صرف الصحي بالمركبات طبقا للمواصفات البيئية وأوضح أنه نتيجة لتلك الحملات تب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أن هناك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كبا عائما بين الأقصر وأسوان لا تشغل وحدات المعالجة وتلقي بمخلفات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في النهر، وأن الغرامات في هذه الحالة طبقا للقانون تتراوح ما بي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لف جنيه ، كما أن القضاء المصري يقوم بتشديد العقوبة على المخالفات البيئية خاص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ذا كانت على النيل، مع إرسال إنذار للجهة الصادر منها ترخيص المنشأة لتصوي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أوضاعها خلال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وما، وبعدها يسحب الترخيص وتغلق المنشأة ويستثنى من ذلك حال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خطر الداهم مثل إلقاء مخلفات مستشفى في النهر أو مواد كيماوية سامة حيث لا تنتظ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وما ويجرى تطبيق القانون في الحال ، والاستفادة من مياه الصرف الصحى فى زراع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غابات الأشجار الخشبية فى مدن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دن الإسماعيلية والسادات والوادي الجديد وأس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غابات كلها على أراض رملية ، ولكن الدولة لاتستطيع العمل وحدها دون التعاون م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هالى فى الحد من التلوث لمياه الني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2F5FF"/>
                <w:left w:val="single" w:sz="6" w:space="0" w:color="F2F5FF"/>
                <w:bottom w:val="single" w:sz="6" w:space="0" w:color="F2F5FF"/>
                <w:right w:val="single" w:sz="6" w:space="4" w:color="F2F5FF"/>
              </w:pBdr>
              <w:shd w:fill="F8F9FF" w:val="clear"/>
              <w:spacing w:before="75" w:after="75"/>
              <w:ind w:left="0" w:right="0" w:hanging="0"/>
              <w:jc w:val="left"/>
              <w:outlineLvl w:val="1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4"/>
                <w:sz w:val="34"/>
                <w:szCs w:val="34"/>
                <w:rtl w:val="true"/>
              </w:rPr>
              <w:t>وهناك بعض المقترحات للحد من تلوث نهر الني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4466AA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وعية طلاب المدارس والأطفال منذ صغرهم بأهمية نهر النيل لحياتنا وعدم تلويث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ياهه بإلقاء مخلفاتنا فيه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ساهمة الفعلية فى المحافظة على نهر النيل ولو بتقديم النصيحة للترشيد ف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ستخدام مياه النيل وعدم التبذير فى استخدامها وإلقاء المخلفات والحيوانات الميت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تابعة الحازمة للمصانع التى تصرف مخلفاتها فى الن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اسبة السفن التى تصرف مخلفاتها فى عرض الن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رشاد المزارعين لاستخدام المبيدات الغير ضارة بالبيئ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دم صرف مخلفات الصرف الصحى فى مياه النيل والاستفادة منها بعد معالجتها ف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زراعة الصحار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70" w:right="0" w:hanging="36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ستخدام الإعلام فى الحث على عدم تلويث نهر الن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ind w:left="0" w:right="0" w:hanging="0"/>
              <w:jc w:val="left"/>
              <w:outlineLvl w:val="2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>حفظ الله نيلنا وأدامه لن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4466AA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F2F5FF"/>
        <w:left w:val="single" w:sz="6" w:space="0" w:color="F2F5FF"/>
        <w:bottom w:val="single" w:sz="6" w:space="0" w:color="F2F5FF"/>
        <w:right w:val="single" w:sz="6" w:space="4" w:color="F2F5FF"/>
      </w:pBdr>
      <w:shd w:fill="F8F9FF" w:val="clear"/>
      <w:bidi w:val="0"/>
      <w:spacing w:before="75" w:after="75"/>
      <w:jc w:val="left"/>
      <w:outlineLvl w:val="1"/>
    </w:pPr>
    <w:rPr>
      <w:rFonts w:ascii="Simplified Arabic" w:hAnsi="Simplified Arabic" w:cs="Simplified Arabic"/>
      <w:b/>
      <w:bCs/>
      <w:color w:val="4466A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75" w:after="75"/>
      <w:jc w:val="left"/>
      <w:outlineLvl w:val="2"/>
    </w:pPr>
    <w:rPr>
      <w:rFonts w:ascii="Simplified Arabic" w:hAnsi="Simplified Arabic" w:cs="Simplified Arabic"/>
      <w:b/>
      <w:bCs/>
      <w:color w:val="4466AA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3344AA"/>
      <w:sz w:val="20"/>
      <w:szCs w:val="20"/>
      <w:u w:val="none"/>
    </w:rPr>
  </w:style>
  <w:style w:type="character" w:styleId="Articletitle1">
    <w:name w:val="articletitle1"/>
    <w:qFormat/>
    <w:rPr>
      <w:rFonts w:ascii="Times New Roman" w:hAnsi="Times New Roman" w:cs="Times New Roman"/>
      <w:b/>
      <w:bCs/>
      <w:color w:val="666666"/>
      <w:sz w:val="32"/>
      <w:szCs w:val="32"/>
    </w:rPr>
  </w:style>
  <w:style w:type="character" w:styleId="Vsnormal1">
    <w:name w:val="vsnormal1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Vsnnormal">
    <w:name w:val="vsnnorm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19:00Z</dcterms:created>
  <dc:creator>XDark</dc:creator>
  <dc:description/>
  <dc:language>en-US</dc:language>
  <cp:lastModifiedBy>Windmill</cp:lastModifiedBy>
  <dcterms:modified xsi:type="dcterms:W3CDTF">2021-08-06T22:19:00Z</dcterms:modified>
  <cp:revision>2</cp:revision>
  <dc:subject/>
  <dc:title>بحث عن نهر النيل - مريم يوسف إسكندر</dc:title>
</cp:coreProperties>
</file>